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64" w:leader="none"/>
        </w:tabs>
        <w:ind w:left="566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ЖДАЮ</w:t>
      </w:r>
    </w:p>
    <w:p>
      <w:pPr>
        <w:pStyle w:val="Normal"/>
        <w:ind w:left="5664" w:hanging="0"/>
        <w:rPr/>
      </w:pPr>
      <w:r>
        <w:rPr>
          <w:sz w:val="28"/>
        </w:rPr>
        <w:t>Директор  ОГБУ «Сусанинский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сихоневрологический интернат»</w:t>
      </w:r>
    </w:p>
    <w:p>
      <w:pPr>
        <w:pStyle w:val="Normal"/>
        <w:ind w:left="566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И.Л. Цвирко</w:t>
      </w:r>
    </w:p>
    <w:p>
      <w:pPr>
        <w:pStyle w:val="Normal"/>
        <w:ind w:left="5664" w:hanging="0"/>
        <w:rPr/>
      </w:pPr>
      <w:r>
        <w:rPr>
          <w:sz w:val="28"/>
        </w:rPr>
        <w:t xml:space="preserve">«____» __________2015 года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52"/>
        </w:rPr>
        <w:t>ОТЧ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 итогах  работы областного государственного </w:t>
      </w:r>
    </w:p>
    <w:p>
      <w:pPr>
        <w:pStyle w:val="Normal"/>
        <w:jc w:val="center"/>
        <w:rPr/>
      </w:pPr>
      <w:r>
        <w:rPr>
          <w:b/>
          <w:sz w:val="36"/>
        </w:rPr>
        <w:t xml:space="preserve">бюджетного учрежд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Сусанинский психоневрологический интернат»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за 2014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Владимир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5 год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тационарном учреждении социального обслужи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бщаемой информ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лное официальное наименование учрежден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е государственное бюджетное  учреждение «Сусанинский психоневрологический интернат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та создания учрежде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7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естонахождение и юридический адрес учре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указанием почтового индекс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7090, Костромская область, Сусанинский район, с. Владимиро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лефон учре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указанием кода автоматического набор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-49434-9-55-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документ, на основе которого действует учреждение (устав, положение и другое), его реквизит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став утвержден приказом  директора департамента СЗН, ОиП КО  № 631 от 28.11.2011 года ОГРН № 1034417360251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учреждения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ционарно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лицензии на право осуществления отдельных видов медицинской деятельности (дата получения, номер лицензии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цензия на осуществление медицинской деятельности № ФС-44-01-000127-12 от 18 декабря 2012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нзия на деятельность по обороту наркотических средств, психотропных веществ и их прекурсоров, культивированию наркосодержащих растений № ЛО-44-04-000052 от 26 августа 2013 го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ия на пользование недрами сер. КОС № 00051 ВЭ от 2 августа 2012 год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территории (г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жилых корпус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жилых комнат (всег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одномест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двухмест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трёхмест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четырёхмест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пяти и более мест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руктура учреждения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ений, всег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Геронтопсихиатрическо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Реабилитационны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Милосерд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Геронтологически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Прочие (указать какие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ведения о директоре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вирко Иван Леонидови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Телефоны (служебный, мобильный, домашний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жебный 9-55-63,мобильный 89038970022, домашний 35-34-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 xml:space="preserve">Дата назначения на должность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3.09.2013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Образование (высшее, незаконченное высшее, среднее специальное, другое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, которое окончил (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ердловский инженерно-педагогический институ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Повышение квалификации (указать дату, специальность, где проходил курсы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Сведения о других руководителях учрежде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мотри таблиц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ВЕДЕНИЯ О РУКОВОДИТЕЛЯХ УЧРЕЖДЕНИЯ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№ 1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117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9"/>
        <w:gridCol w:w="1417"/>
        <w:gridCol w:w="3686"/>
        <w:gridCol w:w="1559"/>
        <w:gridCol w:w="1489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Дата назначения на должност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(высшее, незаконченное высшее, среднее специальное, другое; когда, где и какое учебное заведение окончил (а); учёная степень, звание; когда, где, по какой специальности проходил (а) повышение квалифик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рабочий, мобильны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машний</w:t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директора по общим во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корин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8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. 2003 год. Волго-Вятская академия государственной службы, г. Нижний Новгород по специальности юриспру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55-5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0652437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. директора по мед.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зьмичева Га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.08.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ЯГМА Вопросы терапии   с 04.03.13 по 30.03.13 го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09.09.13 г по 28.12.13 г. Цикл первичной профессиональной переподготовки  «Организация здравоохранения  и общественное здоров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55-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12-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знец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.07.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. Ивановский государственный архитектурно-строительный университет по направлению «Экономика» в 2007 году. С 08.12.2003 по 19.12.2003 повышение квалификации в учебно-деловом центре Костромского государственного технологического университета по программе «Бухучет и отчетность в бюджетных организаци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55-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589724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об учреж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зданий учреждения, всег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спальных корпусов, всег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ассажирских, грузовых лифтов в спальных корпуса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фактически развернутых коек, всег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лощадь спален: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всего (кв.м.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в расчете на одно койко-место (кв.м.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а контингента обслуживаемых учреждением лиц</w:t>
      </w:r>
    </w:p>
    <w:p>
      <w:pPr>
        <w:pStyle w:val="Normal"/>
        <w:jc w:val="center"/>
        <w:rPr/>
      </w:pPr>
      <w:r>
        <w:rPr>
          <w:b/>
          <w:sz w:val="24"/>
        </w:rPr>
        <w:t>(по состоянию на 01.01.201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Численность граждан пожилого возраста и инвалидов по списку всего на 01.01.1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Мужчин, все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в том числе в возрасте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18-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60-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75-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90 и бол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Женщин, все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в том числе в возрасте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18-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55-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60-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75-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rPr>
                <w:sz w:val="24"/>
              </w:rPr>
            </w:pPr>
            <w:r>
              <w:rPr>
                <w:sz w:val="24"/>
              </w:rPr>
              <w:t>90 и бол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rPr>
                <w:sz w:val="24"/>
              </w:rPr>
            </w:pPr>
            <w:r>
              <w:rPr>
                <w:sz w:val="24"/>
              </w:rPr>
              <w:t>Численность инвалидов по списку все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firstLine="10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firstLine="104"/>
              <w:rPr>
                <w:sz w:val="24"/>
              </w:rPr>
            </w:pPr>
            <w:r>
              <w:rPr>
                <w:sz w:val="24"/>
              </w:rPr>
              <w:t>Инвалиды 1 групп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2" w:hanging="0"/>
              <w:rPr>
                <w:sz w:val="24"/>
              </w:rPr>
            </w:pPr>
            <w:r>
              <w:rPr>
                <w:sz w:val="24"/>
              </w:rPr>
              <w:t>из них имеющие индивидуальные программы реабилит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firstLine="104"/>
              <w:rPr>
                <w:sz w:val="24"/>
              </w:rPr>
            </w:pPr>
            <w:r>
              <w:rPr>
                <w:sz w:val="24"/>
              </w:rPr>
              <w:t>Инвалиды 2 групп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2" w:hanging="0"/>
              <w:rPr>
                <w:sz w:val="24"/>
              </w:rPr>
            </w:pPr>
            <w:r>
              <w:rPr>
                <w:sz w:val="24"/>
              </w:rPr>
              <w:t>из них имеющие индивидуальные программы реабилит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firstLine="104"/>
              <w:rPr>
                <w:sz w:val="24"/>
              </w:rPr>
            </w:pPr>
            <w:r>
              <w:rPr>
                <w:sz w:val="24"/>
              </w:rPr>
              <w:t>Инвалиды 3 групп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2" w:hanging="0"/>
              <w:rPr>
                <w:sz w:val="24"/>
              </w:rPr>
            </w:pPr>
            <w:r>
              <w:rPr>
                <w:sz w:val="24"/>
              </w:rPr>
              <w:t>из них имеющие индивидуальные программы реабилит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sz w:val="24"/>
              </w:rPr>
            </w:pPr>
            <w:r>
              <w:rPr>
                <w:sz w:val="24"/>
              </w:rPr>
              <w:t>Численность: Инвалидов В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Участников В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Ветеранов тру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Тружеников ты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Вдов погибших военнослужа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Репрессированны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Реабилитированны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анные о движении проживающих в 2014 год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sz w:val="24"/>
              </w:rPr>
            </w:pPr>
            <w:r>
              <w:rPr>
                <w:sz w:val="24"/>
              </w:rPr>
              <w:t>Было на 01.01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6" w:hanging="0"/>
              <w:rPr>
                <w:sz w:val="24"/>
              </w:rPr>
            </w:pPr>
            <w:r>
              <w:rPr>
                <w:sz w:val="24"/>
              </w:rPr>
              <w:t>Прибыло за г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sz w:val="24"/>
              </w:rPr>
            </w:pPr>
            <w:r>
              <w:rPr>
                <w:sz w:val="24"/>
              </w:rPr>
              <w:t>Выбыло за год все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sz w:val="24"/>
              </w:rPr>
            </w:pPr>
            <w:r>
              <w:rPr>
                <w:sz w:val="24"/>
              </w:rPr>
              <w:t>В том числе: умерл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sz w:val="24"/>
              </w:rPr>
            </w:pPr>
            <w:r>
              <w:rPr>
                <w:sz w:val="24"/>
              </w:rPr>
              <w:t>Переведено в другие учре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sz w:val="24"/>
              </w:rPr>
            </w:pPr>
            <w:r>
              <w:rPr>
                <w:sz w:val="24"/>
              </w:rPr>
              <w:t>Выписаны домо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sz w:val="24"/>
              </w:rPr>
            </w:pPr>
            <w:r>
              <w:rPr>
                <w:sz w:val="24"/>
              </w:rPr>
              <w:t>Прочие причин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было самостоятельно (приложить список выбывших с указанием ФИО, даты выбытия, меры, принятые к розыску)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Признано недееспособными все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>
                <w:sz w:val="24"/>
              </w:rPr>
              <w:t>В том числе в 2014 год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ий возраст проживающих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граждан пожилого возраста и инвалидов, проживающих в учреждении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до 1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от 1 года до 3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от 3 до 5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от 10 до 15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от 15 до 20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проживающих в учреждении граждан пожилого возраста и инвалидов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 xml:space="preserve">одиноких (не имеющих близких родственников)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имеющих близких родственников, проживающих в пределах Костром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имеющих близких родственников, проживающих за пределами Костром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мейные пары, проживающие в учрежден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 семейные пары, состоящие из супругов в возрасте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до 30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от 30 до 50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старше 50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граждан пожилого возраста и инвалидов льготных категорий, всег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 xml:space="preserve">получают единовременную денежную выплату в соответствии с законодательством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Отказались от получения набора социальных услу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 xml:space="preserve">Пользуются льготами, установленными законодательством субъекта Российской Федерации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</w:rPr>
              <w:t>Получили в 2014 году 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Протезирование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Слуховые аппараты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Трости различные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Костыли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Кресло - коляски с ручным управлением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Кресло - коляски малогабаритные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Памперсы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Кресло - стулья с санитарным оснащением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Приборы для письма шрифтом Брайля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Эндопротезы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Ортопедическая обувь (чел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Другие средства (указать какие) (чел./сумма – тыс.руб.) :</w:t>
            </w:r>
          </w:p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- противопролежневые  матрацы</w:t>
            </w:r>
          </w:p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- ходунки</w:t>
            </w:r>
          </w:p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- наколенн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граждан пожилого возраста и инвалидов, которые могут работать, обучаться, заниматься лечебно-трудовой деятельностью (указать по заключению врач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8" w:hanging="416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ind w:left="412" w:hanging="0"/>
              <w:rPr>
                <w:sz w:val="24"/>
              </w:rPr>
            </w:pPr>
            <w:r>
              <w:rPr>
                <w:sz w:val="24"/>
              </w:rPr>
              <w:t>занятые в учреждении на штатных должностя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в лечебно-производственных (трудовых) мастерск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в подсобном сельском хозяйств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  <w:t>выполнение работ по самообслуживанию (столовая, прачечная, уборка территории, погребение усопших,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проживающих в учреждении граждан пожилого возраста и инвалидов, находящихся на постоянном постельном режим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200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Характеристика персонала учреж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80"/>
        <w:gridCol w:w="1680"/>
        <w:gridCol w:w="1900"/>
      </w:tblGrid>
      <w:tr>
        <w:trPr>
          <w:trHeight w:val="41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атных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нято ставо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ет человек</w:t>
            </w:r>
          </w:p>
        </w:tc>
      </w:tr>
      <w:tr>
        <w:trPr>
          <w:trHeight w:val="41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сего должностей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428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428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рачебные долж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9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9.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з них: </w:t>
            </w:r>
          </w:p>
          <w:p>
            <w:pPr>
              <w:pStyle w:val="Normal"/>
              <w:ind w:firstLine="3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указать по специальност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иатр -3.8, терапевт - 1.7, невропатолог – 1.7, окулист – 0.9, ЛОР- 0.56, хирург - 0.56,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 – 3.8, терапевт – 1.7, невропатолог – 1.7, окулист – 0.9, ЛОР – 0.56,  хирург – 0.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 xml:space="preserve">Терапевт, психиатр - 2, </w:t>
              <w:b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жности среднего медперсонала 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ельдше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ицинские сест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жности младшего медперсон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2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жности воспит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з них имеют </w:t>
            </w:r>
          </w:p>
          <w:p>
            <w:pPr>
              <w:pStyle w:val="Normal"/>
              <w:ind w:left="308" w:hanging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Педагогическ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лжности учителей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жности социальных работник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жности, предусмотренные штатным расписанием для проведения социально-медицинской реабил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 ни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оло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огопед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ы по социаль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циальные педаго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рачи ЛФ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торы ЛФ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едсестры по массаж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угие специалисты (указа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308"/>
              <w:rPr/>
            </w:pPr>
            <w:r>
              <w:rPr>
                <w:sz w:val="24"/>
                <w:szCs w:val="22"/>
              </w:rPr>
              <w:t>Текучесть кадров  (указать за 2013 год):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олившиеся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ые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ые причины увольнения персонал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указать в порядке распространенности)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торжение трудового договора по инициативе работника по причине низкой зарпла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нные о медицинском персонале учреждения (квалификации, усовершенствовании, специализации, стаже работы и др.) предоставляются в таблице №2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. таблицу №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Работа с кадрами. 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вышение квалификации кадров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Всего - </w:t>
      </w:r>
      <w:r>
        <w:rPr>
          <w:b/>
          <w:sz w:val="24"/>
          <w:u w:val="single"/>
        </w:rPr>
        <w:t>21 человек,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медицинский персонал – </w:t>
      </w:r>
      <w:r>
        <w:rPr>
          <w:b/>
          <w:bCs/>
          <w:sz w:val="24"/>
          <w:u w:val="single"/>
        </w:rPr>
        <w:t xml:space="preserve">6 </w:t>
      </w:r>
      <w:r>
        <w:rPr>
          <w:b/>
          <w:sz w:val="24"/>
          <w:u w:val="single"/>
        </w:rPr>
        <w:t>человека;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электрики - </w:t>
      </w:r>
      <w:r>
        <w:rPr>
          <w:b/>
          <w:bCs/>
          <w:sz w:val="24"/>
          <w:u w:val="single"/>
        </w:rPr>
        <w:t xml:space="preserve">2 </w:t>
      </w:r>
      <w:r>
        <w:rPr>
          <w:b/>
          <w:sz w:val="24"/>
          <w:u w:val="single"/>
        </w:rPr>
        <w:t xml:space="preserve">человек;  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по охране труда – </w:t>
      </w:r>
      <w:r>
        <w:rPr>
          <w:b/>
          <w:sz w:val="24"/>
          <w:u w:val="single"/>
        </w:rPr>
        <w:t>7 человек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о безопасности дорожного движения – </w:t>
      </w:r>
      <w:r>
        <w:rPr>
          <w:b/>
          <w:sz w:val="24"/>
          <w:u w:val="single"/>
        </w:rPr>
        <w:t>3 человека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 организации закупок –</w:t>
      </w:r>
      <w:r>
        <w:rPr>
          <w:b/>
          <w:sz w:val="24"/>
          <w:u w:val="single"/>
        </w:rPr>
        <w:t xml:space="preserve"> 4 человека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Обучается заочно в высшем профессиональном учебном заведение – </w:t>
      </w:r>
      <w:r>
        <w:rPr>
          <w:b/>
          <w:bCs/>
          <w:sz w:val="24"/>
          <w:u w:val="single"/>
        </w:rPr>
        <w:t>1 человек.</w:t>
      </w:r>
    </w:p>
    <w:p>
      <w:pPr>
        <w:pStyle w:val="Normal"/>
        <w:ind w:firstLine="224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стие специалистов в  конкурсе профессионального мастер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В 2014 году 4 специалиста интерната принимали  участие в областном конкурсе «Лучший работник учреждения социального обслуживания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. медсестра мужского отделения Ивкова Т.А. в номинации «Лучшая медицинская сестра учреждения социального обслужив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спитатель отделения реабилитации Белова М.А. в номинации «Лучший  воспитатель учреждения социального обслуживания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итатель  Голубева Н.А. в номинации «Специальная премия «За творчество в работе», инструктор по  труду Кропылева Н.Б. в номинации «Лучший инструктор по труду учреждения социального обслуживания»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По результатам областного конкурса ст. медсестра Т. А. Ивкова заняла </w:t>
      </w:r>
      <w:r>
        <w:rPr>
          <w:sz w:val="24"/>
          <w:lang w:val="en-US"/>
        </w:rPr>
        <w:t>I</w:t>
      </w:r>
      <w:r>
        <w:rPr>
          <w:sz w:val="24"/>
        </w:rPr>
        <w:t xml:space="preserve">  место, воспитатель отд. реабилитации Голубева  Н. А. - 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Кандидатура ст. медсестры Т. А. Ивковой была представлена Департаментом социальной защиты населения, опеки и попечительства Костромской области для участия во Всероссийском конкурсе профессионального мастерств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При подведении итогов Ивкова Татьяна Алексеевна, старшая медицинская сестра Областного государственного бюджетного учреждения «Сусанинский психоневрологический интернат», была признана победителем Всероссийского конкурса на звание «Лучший работник учреждения социального обслуживания» в номинации «Лучшая медицинская сестра учреждения социального обслуживания населения». В серьезной конкурентной борьбе она показала лучший результат и обошла своих коллег из Московской области и Республики Мордовия. 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Внедрение новых форм и технологий  социального обслуживания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оказании реабилитационных услуг используются новые современные формы и технолог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информационные (выход с проживающими в интернет, использование мультимедийных презентаций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омпьютерные (игротерапия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отерап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арттерапия(творческие вечера проживающих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инотерап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здана аудиобиблиотека для инвалидов, не умеющих читать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оррекционно-развивающие занят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2010 году создан и функционирует свой сайт, электронный адрес которого http://susanino-pni.ru/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одолжена работа по совершенствованию компьютерной программы «Сведения о проживающих», значительно облегчающей получение различной информации о проживающих и составление документов с использованием их персональных данных. </w:t>
      </w:r>
    </w:p>
    <w:p>
      <w:pPr>
        <w:pStyle w:val="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АННЫЕ О МЕДИЦИНСКОМ ПЕРСОНАЛЕ УЧРЕЖДЕНИЯ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firstLine="1134"/>
        <w:jc w:val="right"/>
        <w:rPr/>
      </w:pPr>
      <w:r>
        <w:rPr/>
        <w:t>Таблица № 2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46"/>
        <w:gridCol w:w="945"/>
        <w:gridCol w:w="777"/>
        <w:gridCol w:w="1163"/>
        <w:gridCol w:w="1665"/>
        <w:gridCol w:w="1672"/>
        <w:gridCol w:w="12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.И.О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лж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аж работы в доме-интернате (ука-зать с какого месяца, года рабо-тае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-щий меди-цинс-кий стаж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тегория (указать число, месяц, год присвое-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овершенствование за последние пять лет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казать дату прохождения усовершенствования, цик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указать дату прохождения специализации, специальност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пециалисты, работающие по совместительству и не на полной ставк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узьмичева Гали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ьв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меститель директора по медицинской части, терапев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– я от 15.03.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просы терапии   с 04.03.13 по 30.03.201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4.03.13 по 30.03.13 года повышение квалификации в ЯГМА «Вопросы терапии»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9.09.13 г по 28.12.13 г. Цикл первичной переподготовки  «Организация здравоохранения  и общественное здоровь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вков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тья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екс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ая медсест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9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сшая 02.06.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сестринского дела 18.04. 2013 г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олбов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г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отд. милосер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чебное дело  04.10.2012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тякова Татьяна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зьминичн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1-го отд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чебное дело 12.12.2014 год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вова 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нна 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ячеславовн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2-го отд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200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чебное дело  с 13.09.10 г. по 03.12.2010 г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мирнова Светла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ьв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ая аптечным пунктом, фельдшер лабора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абораторная диагностик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04.201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умянцева Любовь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ршая медсест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сестринского дела с 09.03.11 по 29.03.2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кородумова Елена Нафанаи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ршая медсест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я  11.1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сестринского дела от  18.12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епет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ьфо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ршая медсест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- я 28.11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естринское дело 29.05.2014 </w:t>
            </w:r>
            <w:r>
              <w:rPr>
                <w:sz w:val="16"/>
                <w:szCs w:val="22"/>
              </w:rPr>
              <w:t>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етология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12.2014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кторова Надежда Васи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 я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05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21.04.12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линов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05.04.12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пылов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талья Вита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– 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11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25.04.1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зьминич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– 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27.04.1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ловьёва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г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естринское дело 09.09.13 г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хайл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12.11.11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ерезовская Ири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– 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12.11.11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ерасимлюк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е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05.1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12.11.11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пенец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онид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в терапии с 01.03.10 г. по 18.06.10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ловьё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лександр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г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в терапии с 27.04.13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ом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е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я 01.1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  в терапии 07.03.10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уприянова Марина 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рис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физиокабин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зиотера- пия  с 28.01.13 г. по 22.02.13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аюрова 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лентина Ивановн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 массаж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едицинский массаж 19.05.2012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13.09.10 г. по 03.11.10 г. Функциональная диагностик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кубова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ена Владимировн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 постов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04.12г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лубева 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ина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тантиновн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льдш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06.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нокур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льг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минич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ач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4.14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06.13 г. Психиат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ткин 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лерий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нислав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а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иа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я 15.11.11 го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06.13 Психиат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алышко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ле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убной вр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я 27.05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9.14 Стомат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ретный отпус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рская 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ена Алекс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убной вр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5.2011 Стомат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Организация медицинского обслуживания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Лечебно-профилактическую помощь в интернате  оказывают врачи следующих специальнос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терапев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сихиат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зубной врач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Лечебную и консультативную помощь оказывают специалисты ОГБУЗ «Сусанинская РБ», областной больницы, Костромской областной психиатрической больницы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Взаимодействия с надзорными органам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дзорную функцию осуществляют специалисты Росздравнадзора, Роспотребнадзора, филиала ФГУЗ «Центр гигиены и эпидемиологии в Костромской области в Буйском районе»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843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о консультаций врачами узких специальностей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8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 них: терапе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t>Психи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t>Невроп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Гине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t>Оку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t>Другие специалисты (Дермат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спитализировано в ЛПУ района/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 чел.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оит на диспансерном учете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8 чел.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 числе по нозологическим группам (перечислить):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гипертоническая болезнь-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ИБС-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сахарный диабет-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хронический бронхит-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осттуберкулёзные изменения-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язвенная болезнь-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рождённый порок сердца-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хронический гломерулонефрит-</w:t>
            </w:r>
          </w:p>
          <w:p>
            <w:pPr>
              <w:pStyle w:val="Normal"/>
              <w:snapToGrid w:val="false"/>
              <w:ind w:left="424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овообразования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случаев зарегистрированных инфекционных заболеваний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 числе   туберку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  <w:r>
              <w:rPr>
                <w:sz w:val="24"/>
                <w:szCs w:val="22"/>
              </w:rPr>
              <w:t>Дизен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Ежедневно все проживающие интерната осматриваются фельдшером отделения, по показаниям им назначается консультация врача, другие дополнительные методы обследования (ЭКГ, анализы, УЗИ). Ежегодно все проживающие проходят комплексный осмотр с участием терапевта, психиатра, зубного врача, проводится ЭКГ (лицам старше 40 лет), общий анализ крови, общий анализ мочи, анализ крови на сахар, флюорография органов грудной клетки два раза в 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оответствии с постановлениями  главного государственного санитарного врача по Костромской области: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«Об усилении мероприятий по профилактике гриппа и острых респираторных вирусных инфекций в эпидемиологический сезон 2013-2014 гг. в Костромской области» проведена вакцинация проживающих против гриппа вакциной «Гриппол»,  привито 387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Работа медицинской службы по реализации  мер социальной поддержки инвалидов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ля обеспечения проживающих лекарственными препаратами используются следующие источники финансирования:</w:t>
      </w:r>
    </w:p>
    <w:p>
      <w:pPr>
        <w:pStyle w:val="Style19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Бюджетные средства.</w:t>
      </w:r>
    </w:p>
    <w:p>
      <w:pPr>
        <w:pStyle w:val="Style19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Программа ОНЛС (для лиц, получающих социальный пакет)</w:t>
      </w:r>
    </w:p>
    <w:p>
      <w:pPr>
        <w:pStyle w:val="Style19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Приобретение лекарственных средств и изделий медицинского назначения за счет средств проживающих, отказавшихся от социального пакета.</w:t>
      </w:r>
    </w:p>
    <w:p>
      <w:pPr>
        <w:pStyle w:val="Style19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Обеспечение лекарственными средствами проживающих, получающих социальный пакет в 2014 го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личество льготников, получающих лекарственные средства по программе ОНЛС  в 2014 году – 31 челове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личество проживающих, получивших лекарственные препараты – 0 человек.</w:t>
      </w:r>
    </w:p>
    <w:p>
      <w:pPr>
        <w:pStyle w:val="Style19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Обеспечение лекарственными средствами проживающих, отказавшихся от социального пакета в 2014 году.</w:t>
      </w:r>
    </w:p>
    <w:p>
      <w:pPr>
        <w:pStyle w:val="Style19"/>
        <w:ind w:left="0" w:firstLine="567"/>
        <w:jc w:val="both"/>
        <w:rPr/>
      </w:pPr>
      <w:r>
        <w:rPr>
          <w:sz w:val="24"/>
        </w:rPr>
        <w:t>Количество лиц, отказавшихся от соцпакета в 2014 году – 367 человек.</w:t>
      </w:r>
    </w:p>
    <w:p>
      <w:pPr>
        <w:pStyle w:val="Style19"/>
        <w:ind w:left="0" w:firstLine="567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 назначению специалистов приобретаются лекарственные средства для недееспособных (решение принимается на опекунском совете). Ведётся учет по каждому проживающему ежемесячно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Наличие и оборудование медицинских кабинетов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ОБОРУДОВАНИЕ ЛЕЧЕБНО-ДИАГНОСТИЧЕСКИХ  КАБИНЕТОВ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  <w:t>Таблица  № 3</w:t>
      </w:r>
    </w:p>
    <w:tbl>
      <w:tblPr>
        <w:tblW w:w="10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1134"/>
        <w:gridCol w:w="1843"/>
        <w:gridCol w:w="1701"/>
        <w:gridCol w:w="2551"/>
      </w:tblGrid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именование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К-во ап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Год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Год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Состояние (исправно, требует замены и т.д.) 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Физиотерапевтический кабинет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«Поток-1» гальв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УВЧ-60 МедТе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«УЗТ 1.01Ф» ультра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«ОКН-11М» облучатель кварц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«Амплипульс – 5Бр» СМТ - 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«Улей 3 КС» ла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trHeight w:val="305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«МИЛТА-Ф1» ла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Лаборатория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КФ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Центриф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Терм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Микроскоп биноку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Холодильник «Смол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Стерилизатор воздушный ГП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Стоматологический кабинет 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СС-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правен 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ШСТ ГП 40 «Витяз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Установка стоматологическая </w:t>
            </w:r>
            <w:r>
              <w:rPr>
                <w:szCs w:val="22"/>
                <w:lang w:val="en-US"/>
              </w:rPr>
              <w:t>AJ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на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Лампа световая Supra 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на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Стерилизатор гласперленовый Tau Quarts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trHeight w:val="20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ОРУБн-3-3 «КР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trHeight w:val="20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Облучатель настенный ОБН-150 УХЛ 4.2 «А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trHeight w:val="20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УЗО – «Ме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Кабинет ЭКГ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Электрокардиограф Ши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правен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Оценка работы медицинских кабинетов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РАБОТА МЕДИЦИНСКИХ КАБИНЕТОВ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Таблица №  4</w:t>
      </w:r>
      <w:r>
        <w:rPr/>
        <w:t xml:space="preserve">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1"/>
        <w:gridCol w:w="4282"/>
        <w:gridCol w:w="24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именование кабин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Число ставок, выделенных на кабине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Фактически выполнено процедур (количеств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актически выполнено процедур (единиц)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линико-диагностическая лаборатор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. Гемоглобин - </w:t>
            </w:r>
            <w:r>
              <w:rPr>
                <w:b/>
                <w:bCs/>
                <w:szCs w:val="22"/>
              </w:rPr>
              <w:t>4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. Лейкоциты - </w:t>
            </w:r>
            <w:r>
              <w:rPr>
                <w:b/>
                <w:bCs/>
                <w:szCs w:val="22"/>
              </w:rPr>
              <w:t>4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5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3. СОЭ - </w:t>
            </w:r>
            <w:r>
              <w:rPr>
                <w:b/>
                <w:bCs/>
                <w:szCs w:val="22"/>
              </w:rPr>
              <w:t>4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4. Тромбоциты - </w:t>
            </w: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5. Эритроциты - </w:t>
            </w: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6. Лейкоформула - </w:t>
            </w:r>
            <w:r>
              <w:rPr>
                <w:b/>
                <w:bCs/>
                <w:szCs w:val="22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7. Общий анализ мочи - </w:t>
            </w:r>
            <w:r>
              <w:rPr>
                <w:b/>
                <w:bCs/>
                <w:szCs w:val="22"/>
              </w:rPr>
              <w:t>5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8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8. Патологическая моча - </w:t>
            </w:r>
            <w:r>
              <w:rPr>
                <w:b/>
                <w:bCs/>
                <w:szCs w:val="22"/>
              </w:rPr>
              <w:t>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6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9. Моча по Нечипоренко -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10. Моча на сахар -</w:t>
            </w:r>
            <w:r>
              <w:rPr>
                <w:b/>
                <w:bCs/>
                <w:szCs w:val="22"/>
              </w:rPr>
              <w:t xml:space="preserve"> 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1. Общий анализ мокроты - </w:t>
            </w: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2. Мокрота на ВК - </w:t>
            </w: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3. Моча на желчные пигменты - </w:t>
            </w: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4. Исследование кожи на грибы - </w:t>
            </w: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5. Кал на яйца глистов - </w:t>
            </w: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6. Экспресс – метод на </w:t>
            </w:r>
            <w:r>
              <w:rPr>
                <w:szCs w:val="22"/>
                <w:lang w:val="en-US"/>
              </w:rPr>
              <w:t>RW</w:t>
            </w:r>
            <w:r>
              <w:rPr>
                <w:szCs w:val="22"/>
              </w:rPr>
              <w:t xml:space="preserve"> (сифилис) - </w:t>
            </w: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17. Сахар крови -</w:t>
            </w:r>
            <w:r>
              <w:rPr>
                <w:b/>
                <w:bCs/>
                <w:szCs w:val="22"/>
              </w:rPr>
              <w:t xml:space="preserve"> 5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8. Билирубин - </w:t>
            </w:r>
            <w:r>
              <w:rPr>
                <w:b/>
                <w:bCs/>
                <w:szCs w:val="22"/>
              </w:rPr>
              <w:t>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9. АСТ - </w:t>
            </w:r>
            <w:r>
              <w:rPr>
                <w:b/>
                <w:bCs/>
                <w:szCs w:val="22"/>
              </w:rPr>
              <w:t>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0. АЛТ - </w:t>
            </w:r>
            <w:r>
              <w:rPr>
                <w:b/>
                <w:bCs/>
                <w:szCs w:val="22"/>
              </w:rPr>
              <w:t>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1. Тимоловая проба - </w:t>
            </w: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2. Холестерин - </w:t>
            </w:r>
            <w:r>
              <w:rPr>
                <w:b/>
                <w:bCs/>
                <w:szCs w:val="22"/>
              </w:rPr>
              <w:t>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3. Креатинин крови - </w:t>
            </w:r>
            <w:r>
              <w:rPr>
                <w:b/>
                <w:bCs/>
                <w:szCs w:val="22"/>
              </w:rPr>
              <w:t>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</w:t>
            </w:r>
          </w:p>
        </w:tc>
      </w:tr>
      <w:tr>
        <w:trPr>
          <w:trHeight w:val="1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4. Диастаза мочи - </w:t>
            </w: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25. Сиаловая проба -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26. Фибриноген - 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7. СРБ - </w:t>
            </w: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томат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10.2</w:t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цедурный кабине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.Подкожные инъекции - </w:t>
            </w:r>
            <w:r>
              <w:rPr>
                <w:b/>
                <w:bCs/>
                <w:szCs w:val="22"/>
              </w:rPr>
              <w:t>65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.Внутримышечные инъекции - </w:t>
            </w:r>
            <w:r>
              <w:rPr>
                <w:b/>
                <w:bCs/>
                <w:szCs w:val="22"/>
              </w:rPr>
              <w:t>39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3.Внутривенные инъекции - </w:t>
            </w:r>
            <w:r>
              <w:rPr>
                <w:b/>
                <w:bCs/>
                <w:szCs w:val="22"/>
              </w:rPr>
              <w:t>2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4.Внутривенно капельные - </w:t>
            </w:r>
            <w:r>
              <w:rPr>
                <w:b/>
                <w:bCs/>
                <w:szCs w:val="22"/>
              </w:rPr>
              <w:t>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еревязочный кабине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1.Сделано перевязок – </w:t>
            </w:r>
            <w:r>
              <w:rPr>
                <w:b/>
                <w:bCs/>
                <w:szCs w:val="22"/>
              </w:rPr>
              <w:t>32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2.Профилактика  пролежней - </w:t>
            </w:r>
            <w:r>
              <w:rPr>
                <w:b/>
                <w:bCs/>
                <w:szCs w:val="22"/>
              </w:rPr>
              <w:t>87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 Обработка опрелостей - </w:t>
            </w:r>
            <w:r>
              <w:rPr>
                <w:b/>
                <w:szCs w:val="22"/>
              </w:rPr>
              <w:t>60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4. Закапывание капель в глаза - </w:t>
            </w:r>
            <w:r>
              <w:rPr>
                <w:b/>
                <w:bCs/>
                <w:szCs w:val="22"/>
              </w:rPr>
              <w:t>34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ассажный каби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75</w:t>
            </w:r>
          </w:p>
        </w:tc>
      </w:tr>
      <w:tr>
        <w:trPr>
          <w:trHeight w:val="12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ЭКГ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5.4</w:t>
            </w:r>
          </w:p>
        </w:tc>
      </w:tr>
      <w:tr>
        <w:trPr>
          <w:trHeight w:val="3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изиотерапевтический кабинет: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Работа по профилактике туберкулез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следовано 400 человек проживающих и 227 человек персонал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1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Данные о специализированных отделениях  учреждения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ЕЦИАЛИЗИРОВАННЫЕ ОТДЕЛЕНИЯ</w:t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1080"/>
        <w:gridCol w:w="1080"/>
        <w:gridCol w:w="900"/>
        <w:gridCol w:w="900"/>
        <w:gridCol w:w="95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К-во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ически прожив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ходятся на постельном реж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жил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ощадь на одного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ибыло в течение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б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о 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 т.ч. умерло  за год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Милосе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Реабили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Укомплектованность шта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i/>
          <w:iCs/>
          <w:sz w:val="24"/>
          <w:u w:val="single"/>
        </w:rPr>
        <w:t xml:space="preserve">1.Отделение милосердия 1  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и.о.заведующей отделением – фельдшер Чистякова Т.К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таршая медицинская сестра – Скородумова Е.Н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остовые медицинские сестры – 4 челове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младшие медсестры – 2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анитарки – 15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анитары – 3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естра хозяйка – 1 человек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i/>
          <w:iCs/>
          <w:sz w:val="24"/>
          <w:u w:val="single"/>
        </w:rPr>
        <w:t xml:space="preserve">2.Отделение милосердия 2  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и.о.заведующей отделением – фельдшер Столбова Т.С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таршая медицинская сестра – Шепета И.А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остовые медицинские сестры – 4 челове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младшие медсестры – 2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анитарки – 17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анитары – 4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естра хозяйка – 1 человек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i/>
          <w:sz w:val="24"/>
          <w:u w:val="single"/>
        </w:rPr>
        <w:t>3</w:t>
      </w:r>
      <w:r>
        <w:rPr>
          <w:i/>
          <w:iCs/>
          <w:sz w:val="24"/>
          <w:u w:val="single"/>
        </w:rPr>
        <w:t>.Отделение реабилитации</w:t>
      </w:r>
      <w:r>
        <w:rPr>
          <w:sz w:val="24"/>
          <w:u w:val="single"/>
        </w:rPr>
        <w:t xml:space="preserve">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заведующая отделением – Ваганова Т.В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воспитатели – 6 челов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инструкторы трудового обучения – 2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анитарки – 4 человек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Средства ухода за тяжелыми больны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коляски- 42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каталки – 2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носилки – 15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противопролежневая воздушная система – 6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>стул с санитарным оснащением - 32 шт.</w:t>
      </w:r>
    </w:p>
    <w:p>
      <w:pPr>
        <w:pStyle w:val="Normal"/>
        <w:ind w:left="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 xml:space="preserve">Формы обучения в отделениях реабилитации, организация работы групп реабилитации и т.д. – </w:t>
      </w:r>
      <w:r>
        <w:rPr>
          <w:bCs/>
          <w:sz w:val="24"/>
          <w:u w:val="single"/>
        </w:rPr>
        <w:t>См. раздел «Работа по социально-трудовой реабилитации, организация работы групп реабилитации»</w:t>
      </w:r>
    </w:p>
    <w:p>
      <w:pPr>
        <w:pStyle w:val="Normal"/>
        <w:ind w:left="540" w:hanging="0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/>
          <w:i/>
          <w:iCs/>
          <w:sz w:val="24"/>
          <w:u w:val="single"/>
        </w:rPr>
        <w:t>Организация питания проживающих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Наличие нормативн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Закон РФ «О санитарно – эпидемическом благополучии населения» СП 2,3,6, 956-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Методические рекомендации по организации питания в государственных (муниципальных)  стационарных учреждениях социального обслуживания граждан пожилого возраста и инвалидов. Постановление Минздрава РФ от 15 февраля 2002г. №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Сборник рецептур блюд и кулинарных изделий для предприятий общественного питания. Технологические кар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Санитарно – гигиенические требования к организации общественного питания, изготовлению и добротности в них пищевых продуктов и продовольственного сыр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Инструкция по организации медицинского обслуживания, санитарно – гигиенических и противоэпидемических мероприятий (Приказ 17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Приказ Министерства здравоохранения РФ от 5 августа 2003г № 330 «О мерах по совершенствованию лечебного питания в лечебно – профилактических учреждениях РФ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Методические рекомендации по организации диетического (лечебного) питания в государственных (муниципальных) учреждениях социального обслуживания граждан пожилого возраста и инвалидов» постановление Минтруда № 90 от 25.12.200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Санитарно – эпидемиологические правила СанПин 2,1,3 1375-03. Гигиенические требования при организации питания больных в лечебных учрежд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Условия, сроки хранения особо скоропортящихся продуктов СанПин 42-123-4117-8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Санитарно – гигиенические нормы СанПин 42-123-5777-91г</w:t>
      </w:r>
    </w:p>
    <w:p>
      <w:pPr>
        <w:pStyle w:val="Normal"/>
        <w:tabs>
          <w:tab w:val="clear" w:pos="708"/>
          <w:tab w:val="left" w:pos="720" w:leader="none"/>
        </w:tabs>
        <w:ind w:left="851" w:hanging="491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 Приказ Министерства здравоохранения и социального развития РФ № 397 от             04.06.2007 года.</w:t>
      </w:r>
    </w:p>
    <w:p>
      <w:pPr>
        <w:pStyle w:val="Normal"/>
        <w:tabs>
          <w:tab w:val="clear" w:pos="708"/>
          <w:tab w:val="left" w:pos="720" w:leader="none"/>
        </w:tabs>
        <w:ind w:left="851" w:hanging="491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.Постановление администрации Костромской области от 30 апреля 2009 года № 185-а «О нормах обеспечения одеждой, обувью, мягким инвентарём и питанием в областных государственных учреждениях социального обеспечения»</w:t>
      </w:r>
    </w:p>
    <w:p>
      <w:pPr>
        <w:pStyle w:val="Normal"/>
        <w:tabs>
          <w:tab w:val="clear" w:pos="708"/>
          <w:tab w:val="left" w:pos="720" w:leader="none"/>
        </w:tabs>
        <w:ind w:left="851" w:hanging="491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.Закон Костромской области от 27 октября 2014 года № 575-5-ЗКО «О социальном обслуживании граждан в Костром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Режим питания:</w:t>
      </w:r>
    </w:p>
    <w:p>
      <w:pPr>
        <w:pStyle w:val="Normal"/>
        <w:ind w:firstLine="540"/>
        <w:jc w:val="both"/>
        <w:rPr/>
      </w:pPr>
      <w:r>
        <w:rPr>
          <w:sz w:val="24"/>
        </w:rPr>
        <w:t>На 01.01.2015 года в интернате по списку числится 397 человек, состоит на довольствии 387 человек, 192 проживающих питается в столовой, питание ослабленных больных, находящихся на постельном режиме производится в корпусах (82 человека питается в отделении милосердия № 1, 75 человека питаются в отделении милосердия № 2, 40 человек питаются в женском отделени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рганизована  5-и разовая выдача пищ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>
          <w:sz w:val="24"/>
        </w:rPr>
      </w:pPr>
      <w:r>
        <w:rPr>
          <w:sz w:val="24"/>
        </w:rPr>
        <w:t>завтрак с 8-30 до 9-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>
          <w:sz w:val="24"/>
        </w:rPr>
      </w:pPr>
      <w:r>
        <w:rPr>
          <w:sz w:val="24"/>
        </w:rPr>
        <w:t>обед с 13-00 до 14-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>
          <w:sz w:val="24"/>
        </w:rPr>
      </w:pPr>
      <w:r>
        <w:rPr>
          <w:sz w:val="24"/>
        </w:rPr>
        <w:t>полдник в 15-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>
          <w:sz w:val="24"/>
        </w:rPr>
      </w:pPr>
      <w:r>
        <w:rPr>
          <w:sz w:val="24"/>
        </w:rPr>
        <w:t>ужин с 18-00 до 19-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>
          <w:sz w:val="24"/>
        </w:rPr>
      </w:pPr>
      <w:r>
        <w:rPr>
          <w:sz w:val="24"/>
        </w:rPr>
        <w:t>на ночь в 21-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Для рационального сбалансированного питания разработано сезонное семидневное меню, в котором осуществлён подсчёт химического состава и пищевой ценности блюд (БЖУ и калорийность блюд). В семидневном меню учитываются нормы обеспечения питанием на 1чел./ден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Для выполнения норм питания и 7-и дневного меню — установлены графики завоза продуктов и направления заявок на продукты. На весь завозимый товар имеются сертификаты и удостоверения качества. Ежедневное меню соответствует семидневно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Для проживающих, страдающих заболеваниями желудочно-кишечного тракта и сахарным диабетом по назначению врача предоставляется лечебное питание. На данный момент назначены диеты: ОВД(15), ЩД(1), НКД(9), и ВБД(9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>Для больных по ВБД введено дополнительное питание (10 человек). Дополнительное питание также организовано для ослабленных больных (5 человек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Заказная система блюд:</w:t>
      </w:r>
    </w:p>
    <w:p>
      <w:pPr>
        <w:pStyle w:val="213"/>
        <w:ind w:firstLine="540"/>
        <w:rPr>
          <w:sz w:val="24"/>
          <w:szCs w:val="24"/>
        </w:rPr>
      </w:pPr>
      <w:r>
        <w:rPr>
          <w:sz w:val="24"/>
          <w:szCs w:val="24"/>
        </w:rPr>
        <w:t>В интернате имеется стол заказов, где проживающие могут заказать дозволенные врачом продукты и промтовары.</w:t>
      </w:r>
    </w:p>
    <w:p>
      <w:pPr>
        <w:pStyle w:val="213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В столовой интерната для проживающих вывешена «Книга для заказов и пожеланий», в которой они высказывают свои предложения, пожелания блюд, которые хотели бы видеть на своём столе. Записи в данной книге учитываются при составлении меню или праздничного стола. </w:t>
      </w:r>
    </w:p>
    <w:p>
      <w:pPr>
        <w:pStyle w:val="213"/>
        <w:ind w:firstLine="555"/>
        <w:rPr>
          <w:sz w:val="24"/>
          <w:szCs w:val="24"/>
        </w:rPr>
      </w:pPr>
      <w:r>
        <w:rPr>
          <w:sz w:val="24"/>
          <w:szCs w:val="24"/>
        </w:rPr>
        <w:t>В обеденном зале вывешена «Книга жалоб и предлож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Для обслуживания персонала организовано горячее питание. Обед на 40 человек. Для этого составляется отдельное меню со стоимостью на каждый день. Питание осуществляется со средств подсобного хозяйства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С</w:t>
      </w:r>
      <w:r>
        <w:rPr>
          <w:b/>
          <w:i/>
          <w:iCs/>
          <w:sz w:val="24"/>
          <w:u w:val="single"/>
        </w:rPr>
        <w:t>тоимость содержания одного человека в день</w:t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сходование средств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/>
        <w:t>Таблица  №  6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440"/>
        <w:gridCol w:w="1260"/>
        <w:gridCol w:w="1260"/>
        <w:gridCol w:w="1665"/>
      </w:tblGrid>
      <w:tr>
        <w:trPr>
          <w:trHeight w:val="703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Источники финансиров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редняя стоимость содержания 1 человека в день (руб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Расходы на питание на 1 койко-день</w:t>
            </w:r>
          </w:p>
          <w:p>
            <w:pPr>
              <w:pStyle w:val="Normal"/>
              <w:ind w:right="-63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руб.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Расходы на лекарственные средства на 1 койко-день (руб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13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014 г.</w:t>
            </w:r>
          </w:p>
        </w:tc>
      </w:tr>
      <w:tr>
        <w:trPr>
          <w:trHeight w:val="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67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9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7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-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ства, поступившие в кач-ве платы за стац. обслуж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8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8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4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-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6-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-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-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ind w:left="-142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-142" w:firstLine="14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влечение помощи спонсоров, гуманитарная помощь</w:t>
      </w:r>
    </w:p>
    <w:p>
      <w:pPr>
        <w:pStyle w:val="TextBodyInden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u w:val="single"/>
        </w:rPr>
        <w:t>СВЕДЕНИЯ О ГУМАНИТАРНОЙ (БЕЗВОЗМЕЗДНОЙ) ПОМОЩИ, ПОЛУЧЕННОЙ В 2014 ГОДУ.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right"/>
        <w:rPr/>
      </w:pPr>
      <w:r>
        <w:rPr/>
        <w:t>Таблица № 7</w:t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417"/>
        <w:gridCol w:w="15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Коли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умма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(руб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трац поролон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мле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трац поролон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стерина Валент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ктор Т-25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ГБУ «Первомайский П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3734.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ицеп 1ПТС2-95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85.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уг ПОН-4-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6.15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аборатория «НКВ-Р» ранцевая полевая исследования водоё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«Центр организации отдыха и оздоровле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75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отинки мужские зим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У «Первомайский детский дом-интернат для умственно отстал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рюки спортив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7.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рюки утеплён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8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жемпер муж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ртка муж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5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ртка зимня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8.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й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.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ски х/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.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ерчат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.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ланц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2.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усы муж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.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утбол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апка вяза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7.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ртка жен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5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й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ски х/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.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портивный костю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25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усы жен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.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утбол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5.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апка вяза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0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рюки спортив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4.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рюки муж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.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ртка муж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5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й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5.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ски х/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.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увь ортопедиче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9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лимпий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усы муж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.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утбол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5.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апка вяза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0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рюки спортив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7.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жемпер муж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6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ски х/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.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иджак джинсовы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усы муж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.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утбол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5.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рюки утеплён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8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ареж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2.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ареж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.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жемпер муж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2.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жинс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38.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утыш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26.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ртка муж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83.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ртка муж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9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й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4.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ски х/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3.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ланцы муж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.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ланц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2.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ик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3.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усы муж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8.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утбол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8.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апка вяза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3.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ар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9.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ареж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.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жинс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4.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жинс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3.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гот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4.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ртка муж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183.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й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.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ски х/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3.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портивный костю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4.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олстов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0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ик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6.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усы муж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8.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утбол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3.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апка вяза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7.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Шар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3.00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Работа по социально- трудовой реабилитации  и социально-трудовой адаптации клиентов  в  областном государственном бюджетном учреждении «Сусанинский психоневрологический интернат»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</w:rPr>
        <w:t xml:space="preserve">        </w:t>
      </w:r>
      <w:r>
        <w:rPr>
          <w:b/>
          <w:iCs/>
          <w:sz w:val="24"/>
          <w:lang w:val="en-US"/>
        </w:rPr>
        <w:t>I</w:t>
      </w:r>
      <w:r>
        <w:rPr>
          <w:b/>
          <w:iCs/>
          <w:sz w:val="24"/>
        </w:rPr>
        <w:t>. Реабилитация инвалидов, наличие индивидуальной программы реабилитации, по каким методикам, программам, профессиям ведётся обучение, методы и формы работы, проведение воспитательных мероприятий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В интернате  уделяется большое внимание оказанию услуг, связанных с социально-трудовой реабилитацией клиентов. Мероприятия по оказанию социально-трудовых услуг включают в себя создание условий для использования остаточных трудовых возможностей и участия клиентов в лечебно- трудовой деятельности,  обучение клиентов доступным профессиональным навыкам, восстановлению личностного социального статуса.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>Социально-трудовая реабилитация и социально-трудовая адаптация клиентов в интернате проводится согласно индивидуальных программ реабилитации, выданных бюро МСЭ. Индивидуальные программы реабилитации имеются у  всех инвалидов интерната (394 чел.).</w:t>
      </w:r>
      <w:r>
        <w:rPr>
          <w:sz w:val="24"/>
        </w:rPr>
        <w:t xml:space="preserve">  </w:t>
      </w:r>
    </w:p>
    <w:p>
      <w:pPr>
        <w:pStyle w:val="Normal"/>
        <w:jc w:val="both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 xml:space="preserve">Согласно ИПР лечебно-трудовая деятельность под руководством инструктора по труду рекомендована 240 клиентам интерната. Вовлечение клиентов в лечебно-трудовую деятельность осуществляется на добровольной основе с учётом их состояния здоровья, интересов, желаний и на основании заключения врача интерната, в соответствии с рекомендациями МСЭ. В интернате организуются разнообразные виды лечебно-трудовой деятельности, отличающиеся по своему характеру и сложности и отвечающие возможностям инвалидов с различным уровнем интеллекта, физического дефекта, остаточной трудоспособн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 xml:space="preserve">Для  осуществления процесса социально-трудовой реабилитации имеется подсобное хозяйство (разводят крупный рогатый скот, свиней), огород, круглый год работает  теплица, есть швейная  и столярная  мастерские. Продукция </w:t>
      </w:r>
      <w:r>
        <w:rPr>
          <w:sz w:val="24"/>
        </w:rPr>
        <w:t xml:space="preserve">подсобного хозяйства и теплицы </w:t>
      </w:r>
      <w:r>
        <w:rPr>
          <w:rFonts w:eastAsia="Calibri"/>
          <w:sz w:val="24"/>
        </w:rPr>
        <w:t>поставляется в столовую интерната, швейные изделия используются для обеспечения клиентов.</w:t>
      </w:r>
      <w:r>
        <w:rPr>
          <w:sz w:val="24"/>
        </w:rPr>
        <w:t xml:space="preserve"> </w:t>
      </w:r>
      <w:r>
        <w:rPr>
          <w:rFonts w:eastAsia="Calibri"/>
          <w:sz w:val="24"/>
        </w:rPr>
        <w:t xml:space="preserve">Также клиенты активно работают на территории интерната (подметают дорожки, убирают мусор, листья, снег, ухаживают за цветами и комнатными растениями, занимаются благоустройством), помогают  в </w:t>
      </w:r>
      <w:r>
        <w:rPr>
          <w:sz w:val="24"/>
        </w:rPr>
        <w:t xml:space="preserve">уборке </w:t>
      </w:r>
      <w:r>
        <w:rPr>
          <w:rFonts w:eastAsia="Calibri"/>
          <w:sz w:val="24"/>
        </w:rPr>
        <w:t xml:space="preserve"> столовой.</w:t>
      </w:r>
      <w:r>
        <w:rPr>
          <w:rFonts w:eastAsia="Calibri"/>
          <w:iCs/>
          <w:sz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трудотерапии привлекается 119 человек. </w:t>
      </w:r>
      <w:r>
        <w:rPr>
          <w:rFonts w:cs="Times New Roman" w:ascii="Times New Roman" w:hAnsi="Times New Roman"/>
          <w:sz w:val="24"/>
          <w:szCs w:val="24"/>
        </w:rPr>
        <w:t>Виды труда: механизированный, ручной. В швейной мастерской работает 5 чел. (пошив и ремонт одежды, постельных принадлежностей), в столярной мастерской- 2 чел., на подсобном хозяйстве- 13 чел., в теплице- 11 чел., на пищеблоке-12 чел., в прачечной- 4 чел., грузчиками - 12 чел., остальные  клиенты трудятся на территории и привлекаются к хозяйственно-бытовому  и общественно-полезному труду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На каждого клиента интерната, участвующего в трудотерапии, врачом учреждения ведётся индивидуальная карта лечебно-трудовой деятельности,</w:t>
      </w:r>
      <w:r>
        <w:rPr>
          <w:b/>
          <w:sz w:val="24"/>
        </w:rPr>
        <w:t xml:space="preserve"> </w:t>
      </w:r>
      <w:r>
        <w:rPr>
          <w:sz w:val="24"/>
        </w:rPr>
        <w:t>в которой отмечается дозировка труда, режим труда, особенности личности работающего, его отношение к труду и поведение в процессе трудовой деятельности.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>Виды и формы деятельности для инвалидов  подбираются индивидуально, исходя из возможностей учреждения и способностей клиентов. Работа ведётся под контролем и руководством инструкторов по труду.</w:t>
      </w:r>
      <w:r>
        <w:rPr>
          <w:color w:val="000000"/>
          <w:sz w:val="24"/>
        </w:rPr>
        <w:t xml:space="preserve"> Продолжительность  лечебно-трудовой деятельности  инвалидов не  превышает  4 часов в день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При организации лечебно-трудовой деятельности обязательное внимание уделяется соблюдению правил техники безопасности. Разработаны инструкции по охране труда по различным видам трудовой деятельности клиентов, 1 раз в 3 месяца с клиентами проводится инструктаж по ТБ. В индивидуальной карте лечебно-трудовой деятельности  и журнале инструктажей делается соответствующая запись о проведении инструктаж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удотерапия   способствует  выработке у клиентов целенаправленного поведения, дисциплинирует их, улучшает ориентировку в окружающем, направляет активность инвалидов  в русло результативной, полезной для общества деятельности.  Кроме этого,  на заработанные средства клиенты стремятся улучшить и сделать уютной обстановку в своих комнатах. </w:t>
      </w:r>
    </w:p>
    <w:p>
      <w:pPr>
        <w:pStyle w:val="Normal"/>
        <w:jc w:val="both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    </w:t>
      </w:r>
    </w:p>
    <w:p>
      <w:pPr>
        <w:pStyle w:val="Normal"/>
        <w:jc w:val="both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 xml:space="preserve">В связи с тем, что наши клиенты не могут получить ту или иную профессию в учреждениях профтехобразования, обучение основным  навыкам профессий  проводится непосредственно в интернате. 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iCs/>
          <w:sz w:val="24"/>
        </w:rPr>
      </w:pPr>
      <w:r>
        <w:rPr>
          <w:b/>
          <w:sz w:val="24"/>
        </w:rPr>
        <w:t>В условиях интерната в программу профессионально-трудовой реабилитации входит работа по трудотерапии и обучению клиентов навыкам  8  профессий</w:t>
      </w:r>
      <w:r>
        <w:rPr>
          <w:b/>
          <w:iCs/>
          <w:sz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евод                     -  10 чел 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овод                 -  12 чел.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орник              </w:t>
        <w:tab/>
        <w:t xml:space="preserve">     -  15 чел.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йное дело</w:t>
        <w:tab/>
        <w:t xml:space="preserve">     -  11 чел.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щик помещений  -  10 чел.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зчик</w:t>
        <w:tab/>
        <w:tab/>
        <w:t xml:space="preserve">     -  10 чел.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ветовод                      -  13  че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яр                             -    6 чел.</w:t>
      </w:r>
    </w:p>
    <w:p>
      <w:pPr>
        <w:pStyle w:val="Normal"/>
        <w:jc w:val="both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 </w:t>
      </w:r>
      <w:r>
        <w:rPr>
          <w:iCs/>
          <w:sz w:val="24"/>
        </w:rPr>
        <w:t>В 2014 году профессиональным навыкам  обучалось 87 человек.   Теоретические  занятия  с клиентами проводятся 1 раз в неделю, остальное время отводится на отработку практических навыков под контролем инструкторов по труду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Обучение проводится в 4 этапа: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Ознакомительный</w:t>
      </w:r>
      <w:r>
        <w:rPr>
          <w:sz w:val="24"/>
        </w:rPr>
        <w:t>. Знакомство с тем, что необходимо будет делать клиенту и какие подсобные материалы, инструменты ему потребуются для работы,  с правилами техники безопасности при  выполнении данного вида лечебно-трудовой деятельности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i/>
          <w:sz w:val="24"/>
        </w:rPr>
        <w:t>Обучающий</w:t>
      </w:r>
      <w:r>
        <w:rPr>
          <w:sz w:val="24"/>
        </w:rPr>
        <w:t>. Тренировочные упражнения, в ходе которых выявляются характерные ошибки в работе, чтобы в дальнейшем их избежать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i/>
          <w:sz w:val="24"/>
        </w:rPr>
        <w:t>Практическая работа</w:t>
      </w:r>
      <w:r>
        <w:rPr>
          <w:sz w:val="24"/>
        </w:rPr>
        <w:t>. На данном этапе у клиента создаётся эмоциональное удовлетворение от результатов работы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</w:rPr>
      </w:pPr>
      <w:r>
        <w:rPr>
          <w:i/>
          <w:sz w:val="24"/>
        </w:rPr>
        <w:t>Закрепление полученных навыков</w:t>
      </w:r>
      <w:r>
        <w:rPr>
          <w:sz w:val="24"/>
        </w:rPr>
        <w:t xml:space="preserve"> и доведение их до автоматизма. </w:t>
      </w:r>
      <w:r>
        <w:rPr>
          <w:iCs/>
          <w:sz w:val="24"/>
        </w:rPr>
        <w:t>Лечебно-трудовая      деятельность    клиентов  с    большей      долей    самостоятельности      под контролем     и      руководством инструкторов по труду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При этом применяются такие формы и методы работы, как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Экскурсия на рабочие мест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Заняти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изучение  учебного материала, принципа действия и устройства приспособлений и орудий труда,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 рассказ о профессиях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беседа  (для проверки знаний и сообщения новых сведений)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учебная демонстрация  (показ     учебно-наглядных    пособий,       трудовых    приёмов  и  операций)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методы проверки и оценки знаний, умений и навыков (устные опросы, тестовые задания)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) Практикум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практическая работа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сельскохозяйственные опыты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Особенно хорошо показали  себя такие приёмы обучения, 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 «делай как я » (с показом и объяснением)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«обучение успехом» (когда даже незначительные достижения получают оценку поощрения   «хорошо», «молодец»)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  отстранение от работы на день за нарушение  дисциплины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4"/>
        </w:rPr>
        <w:t xml:space="preserve">     </w:t>
      </w:r>
      <w:r>
        <w:rPr>
          <w:b/>
          <w:i/>
          <w:sz w:val="24"/>
        </w:rPr>
        <w:t>Для активизации лечебно-трудовой деятельности мы стараемся разнообразить виды труда, поэтому работу базируем на таких видах как самообслуживание, хозяйственно-бытовой и производительный труд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</w:rPr>
        <w:t xml:space="preserve">      </w:t>
      </w:r>
      <w:r>
        <w:rPr>
          <w:sz w:val="24"/>
        </w:rPr>
        <w:t>Самообслуживание – это один из важных видов трудовой деятельности, который включает в себя  выполнение правил личной гигиены, соблюдение режима труда и отдыха, бережное отношение к одежде, обуви и другим вещам, уход за жилыми и производственными помещениями.  В отделении реабилитации и других отделениях  постоянно проводится работа по формированию у клиентов  навыков самообслуживания. Основные навыки по самообслуживанию  у многих клиентов  уже имеются, однако они требуют постоянного закрепления. Это мы и осуществляем на занятиях по самообслуживанию и во время лечебно-трудовой деятельност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В 2014г. специалистами была проведена  диагностика уровня сформированности у клиентов  культурно-гигиенических навыков  и навыков самообслуживания  во всех отделениях интерната. Было обследовано 397 чел. На основании результатов диагностики во всех отделениях сформированы группы по обучению клиентов навыкам самообслуживания, составлено тематическое планирование занятий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Основная цель реабилитационной работы по формированию навыков самообслуживания – устранение беспомощности инвалида, его  адаптация  в  социальной  среде.</w:t>
      </w:r>
    </w:p>
    <w:p>
      <w:pPr>
        <w:pStyle w:val="Style22"/>
        <w:tabs>
          <w:tab w:val="left" w:pos="708" w:leader="none"/>
          <w:tab w:val="left" w:pos="5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сех корпусах инструктора по труду регулярно проводят для клиентов развивающие занятия, на которых повторяются и закрепляются навыки гигиены тела, ухода  своими вещами и жилыми помещениями. Занятия посещают в отделении реабилитации – 50 чел., в женском отделении- 33,чел., в мужском отделении - 58 чел. В отделении милосердия №1 индивидуальные занятия проводятся с 36 клиентами, в отд. милосердия №2  –с 19 кли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В отделении реабилитации занятия по самообслуживанию проводятся 3 раза в неделю по трем направлениям.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Благодаря занятиям</w:t>
      </w:r>
      <w:r>
        <w:rPr>
          <w:b/>
          <w:sz w:val="24"/>
        </w:rPr>
        <w:t xml:space="preserve"> «Гигиена тела»</w:t>
      </w:r>
      <w:r>
        <w:rPr>
          <w:sz w:val="24"/>
        </w:rPr>
        <w:t xml:space="preserve"> все клиенты самостоятельно выполняют  гигиенические процедуры (чистят зубы, умываются, бреются, используя парфюмерные и косметические средства).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На занятиях</w:t>
      </w:r>
      <w:r>
        <w:rPr>
          <w:b/>
          <w:sz w:val="24"/>
        </w:rPr>
        <w:t xml:space="preserve"> « Уход за одеждой и обувью»</w:t>
      </w:r>
      <w:r>
        <w:rPr>
          <w:sz w:val="24"/>
        </w:rPr>
        <w:t xml:space="preserve">  молодые инвалиды научились самостоятельно стирать  повседневную одежду, гладить её и складывать  в шкафы,   различают повседневную, рабочую и праздничную одежду,  способны сделать мелкий ремонт вещей – пришить пуговицы, починить одежду, ухаживают за обувью. Некоторые клиенты могут  сделать мелкий ремонт обуви.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Занятия</w:t>
      </w:r>
      <w:r>
        <w:rPr>
          <w:b/>
          <w:sz w:val="24"/>
        </w:rPr>
        <w:t xml:space="preserve"> «Уход за жилым помещением»</w:t>
      </w:r>
      <w:r>
        <w:rPr>
          <w:sz w:val="24"/>
        </w:rPr>
        <w:t xml:space="preserve"> также очень  результативны.  Клиенты способны поддерживать уют и чистоту в своих комнатах. Комнаты со вкусом меблированы, подобраны портьеры и покрывала, дорожки и ковры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b/>
          <w:b/>
          <w:sz w:val="24"/>
        </w:rPr>
      </w:pPr>
      <w:r>
        <w:rPr>
          <w:b/>
          <w:sz w:val="24"/>
        </w:rPr>
        <w:t>В своей работе мы используем следующие формы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Ежедневные индивидуальные упражнения по отработке навыков личной гигиены,  уборки комнаты под контролем воспитателя, инструктора по труду, палатной  санитарки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Наряду с дежурством по комнате и отделению клиенты привлекаются к уборке и благоустройству территории вокруг здания  своего отделения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При обучении самообслуживанию мы включаем имитацию бытовых сюжетов: подобрать одежду на праздник, собраться и сходить в магазин, постирать бельё и т.д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Ежедневно ведется санбюллетень «Мойдодыр»  с оценкой санитарного состояния комнат, проводится ежемесячное подведение итогов - выбор лучшей комнаты  по санитарному состоянию. Еженедельно проходят рейды чистоты и порядка в комнатах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Для обучения навыкам сервировки стола, правилам приготовления простейших блюд, составлению  меню, ухода за посудой, умению пользоваться  электробытовой техникой   в отделении реабилитации проводятся занятия  клуба «Хозяюшка». Их посещают 14 человек. Занятия проводятся  в  кабинете  социально-бытовой адаптации, который  оснащён необходимой  мебелью, современной бытовой техникой и оборудованием с учётом решаемых задач. В процессе занятий также проводится обучение клиентов совершать закупку продуктов для занятий  на определённую сумму. Ежемесячно проводятся Дни именинника  с праздничным чаепитием, угощения к которым  готовят они сами.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5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На заключительном этапе социально- бытовой реабилитации, когда способность к самообслуживанию восстановлена максимально, клиенты  привлекаются к общественно-полезному труду  в отделении.</w:t>
      </w:r>
    </w:p>
    <w:p>
      <w:pPr>
        <w:pStyle w:val="25"/>
        <w:spacing w:lineRule="auto" w:line="240" w:before="0" w:after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В отделении реабилитации  организована</w:t>
      </w:r>
      <w:r>
        <w:rPr>
          <w:i/>
          <w:sz w:val="24"/>
        </w:rPr>
        <w:t xml:space="preserve"> </w:t>
      </w:r>
      <w:r>
        <w:rPr>
          <w:b/>
          <w:sz w:val="24"/>
        </w:rPr>
        <w:t>«Школа ремонта».</w:t>
      </w:r>
      <w:r>
        <w:rPr>
          <w:sz w:val="24"/>
        </w:rPr>
        <w:t xml:space="preserve"> Благодаря  практическим занятиям молодые инвалиды под руководством инструкторов по труду  могут выполнять  косметический  ремонт помещения. В 2014 году  силами клиентов в отделении реабилитации  выполнен косметический ремонт 3 жилых  комнат, ванных комнат, сушилки, лестниц, крыльца, а также  покраска  всех окон и дверей в отделении, потолков в 4 комнатах. </w:t>
      </w:r>
    </w:p>
    <w:p>
      <w:pPr>
        <w:pStyle w:val="25"/>
        <w:spacing w:lineRule="auto" w:line="240" w:before="0" w:after="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Для обучения клиентов самообслуживанию применяем 3 группы методов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502" w:leader="none"/>
        </w:tabs>
        <w:suppressAutoHyphens w:val="false"/>
        <w:ind w:left="502" w:hanging="360"/>
        <w:rPr>
          <w:sz w:val="24"/>
        </w:rPr>
      </w:pPr>
      <w:r>
        <w:rPr>
          <w:sz w:val="24"/>
        </w:rPr>
        <w:t>Словесные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502" w:leader="none"/>
        </w:tabs>
        <w:suppressAutoHyphens w:val="false"/>
        <w:ind w:left="502" w:hanging="360"/>
        <w:rPr>
          <w:sz w:val="24"/>
        </w:rPr>
      </w:pPr>
      <w:r>
        <w:rPr>
          <w:sz w:val="24"/>
        </w:rPr>
        <w:t>Наглядные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502" w:leader="none"/>
        </w:tabs>
        <w:suppressAutoHyphens w:val="false"/>
        <w:ind w:left="502" w:hanging="360"/>
        <w:rPr>
          <w:sz w:val="24"/>
        </w:rPr>
      </w:pPr>
      <w:r>
        <w:rPr>
          <w:sz w:val="24"/>
        </w:rPr>
        <w:t>Практические.</w:t>
      </w:r>
    </w:p>
    <w:p>
      <w:pPr>
        <w:pStyle w:val="35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едущее место занимают наглядные и практические методы. Практические методы развивают познавательную деятельность клиентов, помогают им усваивать материал, закреплять полученные навыки. Мы используем следующие практические методы: упражнения, поручения, сюжетно-ролевые игры, дидактические игры и т.д. </w:t>
      </w:r>
      <w:r>
        <w:rPr>
          <w:iCs/>
          <w:sz w:val="24"/>
          <w:szCs w:val="24"/>
        </w:rPr>
        <w:t>Часто и</w:t>
      </w:r>
      <w:r>
        <w:rPr>
          <w:sz w:val="24"/>
          <w:szCs w:val="24"/>
        </w:rPr>
        <w:t>спользуются  наглядные  методы и средства обучения (демонстрируются таблицы, картины, открытки, фотоснимки, видеофильмы, мультимедийные презентации, проводится демонстрация последовательности выполнения задания), словесные методы обучения  (рассказ, беседа, объяснение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Систематическая работа по формированию клиентов  навыков самообслуживания дает хорошие результаты, наблюдается положительная динамика, инвалиды  становятся более самостоятельными  и приспособленными к жизни в социуме. </w:t>
      </w: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Хозяйственно-бытовой труд включает в себя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Cs/>
          <w:sz w:val="24"/>
        </w:rPr>
      </w:pPr>
      <w:r>
        <w:rPr>
          <w:iCs/>
          <w:sz w:val="24"/>
        </w:rPr>
        <w:t>Уборку и благоустройство территории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Cs/>
          <w:sz w:val="24"/>
        </w:rPr>
      </w:pPr>
      <w:r>
        <w:rPr>
          <w:iCs/>
          <w:sz w:val="24"/>
        </w:rPr>
        <w:t>Работу на кухне и прачечной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Cs/>
          <w:sz w:val="24"/>
        </w:rPr>
      </w:pPr>
      <w:r>
        <w:rPr>
          <w:iCs/>
          <w:sz w:val="24"/>
        </w:rPr>
        <w:t>Погрузочно-разгрузочные работы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Cs/>
          <w:sz w:val="24"/>
        </w:rPr>
      </w:pPr>
      <w:r>
        <w:rPr>
          <w:iCs/>
          <w:sz w:val="24"/>
        </w:rPr>
        <w:t>Уход за домашними животными и комнатными растениями.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  </w:t>
      </w:r>
      <w:r>
        <w:rPr>
          <w:iCs/>
          <w:sz w:val="24"/>
        </w:rPr>
        <w:t xml:space="preserve">В 2014 году под руководством инструкторов по труду продолжено декоративное оформление клумб и газонов у всех отделений, возле медчасти и административного здания. В этом году были очень красиво оформлены все цветники интерната. </w:t>
      </w:r>
    </w:p>
    <w:p>
      <w:pPr>
        <w:pStyle w:val="Normal"/>
        <w:jc w:val="both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</w:t>
      </w:r>
      <w:r>
        <w:rPr>
          <w:iCs/>
          <w:sz w:val="24"/>
        </w:rPr>
        <w:t xml:space="preserve">В отделении реабилитации есть небольшой «живой уголок». Клиенты  ежедневно заботливо ухаживают за рыбками, четырьмя водными  черепахами и семью попугаями.  </w:t>
      </w:r>
    </w:p>
    <w:p>
      <w:pPr>
        <w:pStyle w:val="Normal"/>
        <w:jc w:val="both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</w:t>
      </w:r>
      <w:r>
        <w:rPr>
          <w:iCs/>
          <w:sz w:val="24"/>
        </w:rPr>
        <w:t>Под руководством и наблюдением воспитателя З.К. Прониной  молодые инвалиды отд. реабилитации  с  большим интересом и желанием выращивают различные  комнатные растения,  и цветы  радуют глаз  пышной зеленью и красивыми цветками. Цветочно-декоративными растениями оформлены кабинеты, телевизионная комната, фойе, холл, коридоры. Многие клиенты научились самостоятельно ухаживать за цветами  в своих комнатах.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Производительный труд включает в себя следующие виды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1) Работа на хозяйственном дворе (ферма, свинарник).</w:t>
      </w:r>
    </w:p>
    <w:p>
      <w:pPr>
        <w:pStyle w:val="Normal"/>
        <w:jc w:val="both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Мясо- молочная продукция используется для организации питания клиентов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2) Работа в теплице и огороде (работа организована круглогодично). 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 xml:space="preserve">На садово-огородном участке и в теплице  проводится  посев и посадка  различных овощных культур. Были заложены опыты: «Вырасти сам», «Выращивание кукурузы», «Влияние подкормки минеральными удобрениями на рост и развитие овощных растений». </w:t>
      </w:r>
      <w:r>
        <w:rPr>
          <w:sz w:val="24"/>
        </w:rPr>
        <w:t xml:space="preserve">Все  выращенные овощи используются для питания клиентов интерната, часть рассады идет для продажи населению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Работа в швейной мастерской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Организован пошив постельного белья, ночных сорочек, халатов, платьев, рубашек, рукавиц и пр. для нужд интернат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Организация лечебно-трудовой деятельности клиентов позво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лотить коллектив клиентов интерната, занимающихся общим делом (например, коллектив клиентов, работающих в теплиц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формировать трудовые навыки элементарных професс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нять их полезным трудом (например: уборщик   – поддержание чистоты в помещении,  животновод – обеспечение продуктами животноводства и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интересовать результатом своего труда;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-</w:t>
      </w:r>
      <w:r>
        <w:rPr>
          <w:bCs/>
          <w:sz w:val="24"/>
        </w:rPr>
        <w:t>реализовать физический, психический  и социальный потенциал кли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нообразить жизнь клиентов (чередование лечебно-трудовой деятельности и досуг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лучшить самочувствие, настроение (физическая работа улучшает работу мышц, успокаивает нервную систему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низить количество рецидивов и, как следствие, уменьшить потребность в медикаментах (у работающих инвалидов наблюдается снижение обострений в осенний и весенний период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Хороший толчок в формировании навыков </w:t>
      </w:r>
      <w:r>
        <w:rPr>
          <w:sz w:val="24"/>
          <w:u w:val="single"/>
        </w:rPr>
        <w:t>социально-бытовой ориентировки</w:t>
      </w:r>
      <w:r>
        <w:rPr>
          <w:sz w:val="24"/>
        </w:rPr>
        <w:t xml:space="preserve"> клиентов отделения реабилитации   дало приобретение мобильного телефона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Воспитатели обучили клиентов  пользоваться телефоном, вводить номера друзей, родителей, воспитателей, кратко, сжато формулировать мысли, строить телефонный диалог. На сегодняшний день  мобильными телефонами пользуются 28 клиентов отделения реабилитации.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Установление в учебном классе отд. реабилитации компьютеров активизировало  желание клиентов научиться пользоваться этой техникой,  использовать её для организации досуга и повышения уровня знаний об  окружающем мире. На сегодня  уже 22 человека умеют пользоваться компьютером, освоили несколько игровых программ и успешно ими пользуются,  с помощью компьютера смотрят видеофильмы, слушают и записывают  музыку. 3 человека научились набирать текст. 8 клиентов имеют свои ноутбуки. 7 клиентов освоили выход в Интернет. Некоторые даже создали свою страничку в «</w:t>
      </w:r>
      <w:r>
        <w:rPr>
          <w:sz w:val="24"/>
          <w:lang w:val="en-US"/>
        </w:rPr>
        <w:t>M</w:t>
      </w:r>
      <w:r>
        <w:rPr>
          <w:sz w:val="24"/>
        </w:rPr>
        <w:t>ail.ru» и  активно  используют Интернет для общения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Ещё один вид деятельности клиентов, помогающий им в социально-трудовой реабилитации и социально-трудовой адаптации – кружковая рабо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В ОГБУ «Сусанинский ПНИ» под руководством воспитателей, работников клуба и инструкторов по труду в  2014 году была организована работа </w:t>
      </w:r>
      <w:r>
        <w:rPr>
          <w:sz w:val="24"/>
          <w:u w:val="single"/>
        </w:rPr>
        <w:t>19   кружков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054090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977"/>
                              <w:gridCol w:w="2006"/>
                              <w:gridCol w:w="1369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-во чел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льный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инов  В.А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евальны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иня О.В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ольный театр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уляева Е.В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ьны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нова С.И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мире книг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нова С.И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ативное шить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пылева Н.Б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вейная маст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уляева Н.В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дереву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В.В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ярная  маст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любит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 В.И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деятельност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уляева Е.В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лые ру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а З.К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шебный квиллинг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апенко Е.Н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«Хозяюшка»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апенко Е.Н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 из глин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скина И.А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а Е.А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цветный мир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а Е.А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ова М.А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и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ова М.А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деятельност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убева Н.А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. реабили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27.9pt;mso-wrap-distance-left:9pt;mso-wrap-distance-right:9pt;mso-wrap-distance-top:0pt;mso-wrap-distance-bottom:0pt;margin-top:18.6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977"/>
                        <w:gridCol w:w="2006"/>
                        <w:gridCol w:w="1369"/>
                        <w:gridCol w:w="2622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-во чел.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льный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инов  В.А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евальны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иня О.В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ольный театр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уляева Е.В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ы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нова С.И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мире книг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нова С.И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ативное шить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ылева Н.Б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вейная маст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комнатных растени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уляева Н.В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дереву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В.В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ярная  маст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любит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 В.И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деятельност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уляева Е.В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лые ру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а З.К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шебный квиллинг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апенко Е.Н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«Хозяюшка»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апенко Е.Н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 из глин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скина И.А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а Е.А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цветный мир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а Е.А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компьютерной грамотност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ова М.А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иц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ова М.А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деятельност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убева Н.А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. реабили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жки посещают 67 чел., многие клиенты  посещают по несколько кружков. Работа кружков ведётся  согласно тематическому планированию. Занятия проводятся 1- 2 раза в неделю по каждому виду деятельности, во вторую половину дня.</w:t>
      </w:r>
    </w:p>
    <w:p>
      <w:pPr>
        <w:pStyle w:val="25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Общими задачами всей кружковой   деятельности являются:</w:t>
      </w:r>
    </w:p>
    <w:p>
      <w:pPr>
        <w:pStyle w:val="Normal"/>
        <w:widowControl/>
        <w:numPr>
          <w:ilvl w:val="0"/>
          <w:numId w:val="56"/>
        </w:numPr>
        <w:suppressAutoHyphens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>привитие трудовых практических навыков;</w:t>
      </w:r>
    </w:p>
    <w:p>
      <w:pPr>
        <w:pStyle w:val="Normal"/>
        <w:widowControl/>
        <w:numPr>
          <w:ilvl w:val="0"/>
          <w:numId w:val="56"/>
        </w:numPr>
        <w:suppressAutoHyphens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>целенаправленная занятость клиентов;</w:t>
      </w:r>
    </w:p>
    <w:p>
      <w:pPr>
        <w:pStyle w:val="Normal"/>
        <w:widowControl/>
        <w:numPr>
          <w:ilvl w:val="0"/>
          <w:numId w:val="56"/>
        </w:numPr>
        <w:suppressAutoHyphens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>развитие творческой активности;</w:t>
      </w:r>
    </w:p>
    <w:p>
      <w:pPr>
        <w:pStyle w:val="Normal"/>
        <w:widowControl/>
        <w:numPr>
          <w:ilvl w:val="0"/>
          <w:numId w:val="56"/>
        </w:numPr>
        <w:suppressAutoHyphens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>создание дружеского микроклимата между клиентами.</w:t>
      </w:r>
    </w:p>
    <w:p>
      <w:pPr>
        <w:pStyle w:val="25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5"/>
        <w:spacing w:lineRule="auto" w:line="240"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Центральное место в  практической работе отводится приобретению клиентами знаний  познавательного характера и формированию умений и навыков ручного труда. Занятия проводятся  по подгруппам и поэтапно. Благодаря постоянной плановой работе, выполняемой по принципу от простого к сложному, многие  клиенты научились работать самостоятельно, проявляя при этом свою инициативу и фантазию. В результате чего появляются интересные работы, оригинальные сувениры, картины. Для оформления интерьера отделения вместе с ребятами отбираем наиболее удачные работы, доказывая тем самым, что трудились не напрасно.</w:t>
      </w:r>
    </w:p>
    <w:p>
      <w:pPr>
        <w:pStyle w:val="25"/>
        <w:spacing w:lineRule="auto" w:line="240"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Для большей заинтересованности клиентов стараемся найти различные способы использования выполненных работ: сувениры дарим гостям, делаем подарки к дням рождения, используем сувениры в качестве поощрительных призов в проведении различных мероприятий, дарим сотрудникам в качестве подарков к праздникам.</w:t>
      </w:r>
    </w:p>
    <w:p>
      <w:pPr>
        <w:pStyle w:val="25"/>
        <w:spacing w:lineRule="auto" w:line="240"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О результатах работы, проводимой в кружках, наглядное представление дают выставки. На выставках экспонируются лучшие работы кружковцев. При отборе и оценке работ особое внимание обращается  на новизну и актуальность темы, на оригинальность её решения.  Клиенты учатся анализировать свои работы, отмечая  положительные, и отрицательные стороны.</w:t>
      </w:r>
    </w:p>
    <w:p>
      <w:pPr>
        <w:pStyle w:val="25"/>
        <w:spacing w:lineRule="auto" w:line="240" w:before="0" w:after="0"/>
        <w:jc w:val="both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За  2014 год по итогам работы кружков была оформлена  21  выставка творческих работ клиентов интерната (в клубе- 10, в отделении реабилитации- 5, в швейной мастерской-1,   на празднике Масленицы-1, в  п. Сусанино-2, на областном конкурсе профмастерства -2)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Для   расширения  информационного пространства клиентов и разнообразия их досуга в 2014 году продолжил  работу радиоклуб, где  установлена современная коллективная радиостанция. Здесь  организован  кружок   «Радиолюбитель», который  посещают 12 человек. Они  с интересом изучают  телеграфную азбуку, основы радиоконструирования, возможности применения компьютеров в области связи. Ребята часто выходят в эфир. У нашей станции есть свой позывной -</w:t>
      </w:r>
      <w:r>
        <w:rPr>
          <w:color w:val="0070C0"/>
          <w:sz w:val="24"/>
        </w:rPr>
        <w:t xml:space="preserve"> </w:t>
      </w:r>
      <w:r>
        <w:rPr>
          <w:sz w:val="24"/>
        </w:rPr>
        <w:t xml:space="preserve">RK3NWB  и страничка в Интернете. </w:t>
      </w:r>
      <w:bookmarkStart w:id="0" w:name="YANDEX_179"/>
      <w:bookmarkStart w:id="1" w:name="YANDEX_178"/>
      <w:bookmarkEnd w:id="0"/>
      <w:bookmarkEnd w:id="1"/>
      <w:r>
        <w:rPr>
          <w:sz w:val="24"/>
        </w:rPr>
        <w:t>Страничку нашего радиоклуба в Интернете  посетило  уже более 2500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участники кружка  стали участниками 12 соревнований радиолюбителей, в том числе 10 международных. Коллективом радиостанции была проведена 2041 радиосвязь с 64 странами мира. О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и связь с радиолюбителями Европейской России,  ближнего (Украина, Казахстан, Армения, Молдова, Эстония, Беларусь, Латвия, Киргизстан, Польша, Германия, Словакия, Болгария и др.) и дальнего зарубежья  (Тунис, Израиль, Кипр, Греция, Швеция, Польша, Англия, Франция, Канада, Турция, Япония, США, Аляска, Монголия, Индия, Северная Африка,  Аргентина, Объединенные Арабские Эмираты   и др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участие в соревнованиях в 2014 году  наши радиолюбители получили   6 дипломов. По результатам соревнований наша команда  заняла  1 место в Костромской области, 4 место в России,  6 место в Европе, 8 место в мир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году клиент отд. реабилитации Юрий Струков успешно сдал экзамены и получил личный  международный позывной и радиостанцию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Реабилитация  клиентов  планомерно осуществляется и в процессе  воспитательной работы. </w:t>
      </w:r>
      <w:r>
        <w:rPr>
          <w:sz w:val="24"/>
        </w:rPr>
        <w:t>Регулярно  проводятся воспитательные и культурно-массовые  мероприятия в отделении реабилитации, в клубе, библиотеке и других корпусах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В 2014 году  работа с клиентами отделения реабилитации была продолжена по следующим направлениям: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sz w:val="24"/>
        </w:rPr>
      </w:pPr>
      <w:r>
        <w:rPr>
          <w:sz w:val="24"/>
        </w:rPr>
        <w:t>патриотическое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sz w:val="24"/>
        </w:rPr>
      </w:pPr>
      <w:r>
        <w:rPr>
          <w:sz w:val="24"/>
        </w:rPr>
        <w:t>эстетическое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sz w:val="24"/>
        </w:rPr>
      </w:pPr>
      <w:r>
        <w:rPr>
          <w:sz w:val="24"/>
        </w:rPr>
        <w:t>духовно-нравственное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sz w:val="24"/>
        </w:rPr>
      </w:pPr>
      <w:r>
        <w:rPr>
          <w:sz w:val="24"/>
        </w:rPr>
        <w:t>половое воспитани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Цель воспитательной работы – создание условий для реабилитации молодого инвалида и его адаптации в обществе. Для достижения поставленной цели воспитания  специалистами были разработаны и проведены мероприятия, которые носили обучающий, развивающий, воспитательный  и развлекательный  характер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Для повышения интереса и развития кругозора клиентов воспитатели  активно используют в работе просмотр  и обсуждение   мультимедийных презентаций. В 2014 году клиентам отделения реабилитации и мужского отд. было показано 45  тематических   презентаций.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5"/>
        <w:spacing w:lineRule="auto" w:line="24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  <w:u w:val="single"/>
        </w:rPr>
        <w:t>Целью патриотического воспитания</w:t>
      </w:r>
      <w:r>
        <w:rPr>
          <w:sz w:val="24"/>
        </w:rPr>
        <w:t xml:space="preserve"> клиентов является воспитание любви к  Отечеству, малой родине, воспитание чувства гордости за свою страну.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Основными мероприятиями патриотического характера были:</w:t>
      </w:r>
    </w:p>
    <w:p>
      <w:pPr>
        <w:pStyle w:val="Style19"/>
        <w:ind w:left="142" w:hanging="142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 занятия по ознакомлению с символикой Российской  Федерации, Костромской области, Сусанинского района, просмотр электронных презентаций «Национальные символы России», «История Российского герба», «Символы Костромской области», «Государственный герб Российской Федерации» и др.;</w:t>
      </w:r>
    </w:p>
    <w:p>
      <w:pPr>
        <w:pStyle w:val="Style19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устные журналы  «История Костромской области», «Костромичи-герои Великой Отечественной войны;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беседы</w:t>
      </w:r>
      <w:r>
        <w:rPr>
          <w:b/>
          <w:sz w:val="24"/>
        </w:rPr>
        <w:t xml:space="preserve">  </w:t>
      </w:r>
      <w:r>
        <w:rPr>
          <w:sz w:val="24"/>
        </w:rPr>
        <w:t>«День России»,</w:t>
      </w:r>
      <w:r>
        <w:rPr>
          <w:b/>
          <w:sz w:val="24"/>
        </w:rPr>
        <w:t xml:space="preserve"> </w:t>
      </w:r>
      <w:r>
        <w:rPr>
          <w:sz w:val="24"/>
        </w:rPr>
        <w:t xml:space="preserve">«Костромичи- воины государства Российского», «Люди, прославившие Сусанинский край», «Герои земли русской. Костромской крестьянин - И.Сусанин», «Спортсмены Костромской области, принимавшие участие в Олимпийских играх», « Кострома- Родина Снегурочки», циклы бесед «Дни воинской славы России», «Знаменитые люди Костромского края» (о П. Малининой, Ф.В. Чижове, В. Плетневой, А.Яблокове, героях Советского Союза- участниках ВО войны).   </w:t>
      </w:r>
    </w:p>
    <w:p>
      <w:pPr>
        <w:pStyle w:val="Style19"/>
        <w:ind w:left="0" w:hanging="0"/>
        <w:jc w:val="both"/>
        <w:rPr>
          <w:sz w:val="24"/>
        </w:rPr>
      </w:pPr>
      <w:r>
        <w:rPr>
          <w:sz w:val="24"/>
        </w:rPr>
        <w:t>-просмотр м/м презентаций  «Костромской край в период Смутного времени»,  « О подвиге И. Сусанина», «Достопримечательности г.Костромы», «Это моя Россия- это моя Кострома»,  из цикла «Дни воинской славы и памятные даты России»;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викторина «Знаешь ли ты Костромской край?»;  </w:t>
      </w:r>
    </w:p>
    <w:p>
      <w:pPr>
        <w:pStyle w:val="Style19"/>
        <w:ind w:left="0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организация конкурсов рисунков и аппликаций на  тему «Тихая моя  Родина».</w:t>
      </w:r>
    </w:p>
    <w:p>
      <w:pPr>
        <w:pStyle w:val="Style19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В отделении реабилитации и в библиотеке оформлены уголки Российской символики. В  отделении реабилитации  оформлена фотовыставка  « Кострома царственная, колыбель династии Романовых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Наработанный материал по патриотическому воспитанию молодых инвалидов  оформлен в  тематические папки «Широка страна моя родная», «Государственная символика Российской Федерации», «Мероприятия, посвященные возрождению российской государственности, подвигу И. Сусанина, династии Романовых»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25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Целью эстетического воспитания является развитие у клиентов чувства прекрасного. 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Посезонно  проводились экскурсии на природу, где клиенты учились видеть красоту родного края, собирать природный материал для изготовления поделок  и дополнять зону отдыха на территории интерната необычными экспонатами.      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По эстетическому воспитанию удачными и интересными для клиентов был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очная экскурсия «Цирковое искусство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чера поэз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тихи о войне», «Великий русский поэт А.Блок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костромской художнике А.Яблокове»,  «С любовью к Костромскому краю ( о поэтах и музыкантах родного края)», « 6 июня- День рождения великого русского поэта А.С. Пушкина», «10 февраля- День памяти А.С. Пушкина», «24 мая- День славянской письменности и культуры», «125 лет со дня рождения А. А. Ахматовой», «Осень глазами художников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атические вечера «Памяти поэта –земляка В.Кудрявцева»,   «Певец страны березового ситца», «Ф.И. Тютчев- поэт и гражданин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льтимедийные презентации «Поэт С. Есенин», «День памяти А.С. Пушкина».</w:t>
      </w:r>
    </w:p>
    <w:p>
      <w:pPr>
        <w:pStyle w:val="25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Целью духовно-нравственного воспитания клиентов является воспитание духовности, нравственности, гуманности, формирование навыков культуры поведения и общения, этических представлений о доброте, честности, справедливости, дружбе, отрицательного отношения к аморальным качествам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Для  молодых инвалидов ежемесячно проводятся беседы из цикла «История Православия», «Откровенный разговор», «Нравственные правила поведения»,   «Здоровый образ жизни»,           « Основы безопасности жизнедеятельности».  1 раз в неделю  в клубе проходят развивающие занятия  «Истоки».</w:t>
      </w:r>
    </w:p>
    <w:p>
      <w:pPr>
        <w:pStyle w:val="Normal"/>
        <w:ind w:firstLine="142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Особое место в воспитательной работе отводится   культуре поведения, культуре общения  и профилактике вредных привычек.  В 2014 году  для клиентов были  проведены беседы «Всемирный день Спасибо», «Как прекрасно имя твоё», «Нецензурная брань-оскорбление окружающих», «Умеем ли мы общаться», «Урок добрых сюрпризов», «Твой внешний вид. Кто аккуратен, тот людям приятен», уроки этикета «Простое слово «извините», «Умейте извиняться», «Как правильно дарить и получать подарки», «Поступай с другими так, как хочешь, чтобы поступали с тобой», ролевая игра «Школа этикета», показана м/м презентация «Азбука нравственности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Учитывая интерес клиентов к Православию, в интернате 15 лет действовала молельная комната, велись работы по строительству Храма.  15  июля 2014 года состоялось  торжественное открытие Храма в честь Иконы Божьей Матери «Умиление». Освящение и Божественную литургию  в новом Храме провёл благочинный протоиерей Аркадий. С  началом действия Храма  в интернате  улучшились условия  совершения религиозных обрядов. Настоятель  Храма  Покрова Пресвятой Богородицы (п. Сусанино) Отец Николай регулярно   приезжает в интернат и проводит службы. С открытием Храма увеличилось количество индивидуальных посещений Храма и составило   337  единичных человек за год.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В отделении реабилитации проводится работа  и по половому воспитанию клиентов. Силами педагогических и медицинских работников для клиентов регулярно проводятся занятия и беседы по половому просвещению, на которых раскрываются особенности взаимоотношений мужчин и женщин, культура и безопасность половых отношений, сведения о заболеваниях, передающихся половым путём. Методические материалы оформляются в   тематическую папку   «Половое просвещение молодых инвалид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Также в отделении реабилитации в 2014 году  проводились социально-педагогические консультации для клиентов по интересующим их темам (проведено 6  групповых и  30 индивидуальных консультаци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В течение 2014 года  в клубе и в отделении реабилитации проводились  тематические мероприятия, посвящённые красным датам календаря:  Новый год, День защитников Отечества, 8 Марта, День Победы, День независимости России, День народного единства, День инвалидов.      В год 69-годовщины  Великой Победы советского народа в Великой Отечественной войне  в интернате проведена  большая программа тематических мероприятий, посвященных этой памятной  дате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В  2014 году в отделении реабилитации, клубе и др. отделениях  было проведено более 20 различных мероприятий, посвященных Дню здоровья, Всемирному дню без табака, реализации антинаркотической политики и Федерального закона от 23.02.2013г. №15-ФЗ « Об охране здоровья граждан от воздействия окружающего табачного дыма и последствий употребления табака» (беседы, викторины, спортивные мероприятия, просмотр мультимедийных презентаций и пр.). Также  в течение года с клиентами систематически проводились различные  мероприятия по пропаганде здорового образа жизни  (беседы, просмотр  и обсуждение м/м презентаций, телепередач, выставки книг и статей, выпуск буклетов). Оформлено 5  санбюллетеней: «Здоровый образ жизни», «Курить-  здоровью вредить»,» Гигиена и здоровье», «Грипп и  ОРВИ: лечение и профилактика» «Профилактика клещевого энцефали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За  2014 год  работниками клуба для клиентов интерната было проведено  254  культурно-развлекательных и  досуговых мероприятия,  в том числе 120 мероприятий в корпусах, 87- в библиотеке, 21  - в клубе. 9-на территории и за пределами интерната,17- в молельной и Храме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отделении реабилитации  воспитатели провели для молодых инвалидов 176  различны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Наиболее интересно  в 2014 году прошли  такие мероприятия как вечер отдыха «Под рождественской звездой», </w:t>
      </w:r>
      <w:r>
        <w:rPr>
          <w:rStyle w:val="Emphasis"/>
          <w:i w:val="false"/>
          <w:sz w:val="24"/>
        </w:rPr>
        <w:t>конкурсная программа, посвященная Дню защитников Отечества</w:t>
      </w:r>
      <w:r>
        <w:rPr>
          <w:sz w:val="24"/>
        </w:rPr>
        <w:t xml:space="preserve">,  </w:t>
      </w:r>
      <w:r>
        <w:rPr>
          <w:rStyle w:val="Emphasis"/>
          <w:i w:val="false"/>
          <w:sz w:val="24"/>
        </w:rPr>
        <w:t>праздничная концертная программа, посвященная Международному женскому дню, конкурс «Угадай мелодию»</w:t>
      </w:r>
      <w:r>
        <w:rPr>
          <w:rStyle w:val="Emphasis"/>
          <w:sz w:val="24"/>
        </w:rPr>
        <w:t>,</w:t>
      </w:r>
      <w:r>
        <w:rPr>
          <w:sz w:val="24"/>
        </w:rPr>
        <w:t xml:space="preserve"> праздничное гуляние «Широкая Масленица»,</w:t>
      </w:r>
      <w:r>
        <w:rPr>
          <w:i/>
          <w:sz w:val="24"/>
        </w:rPr>
        <w:t xml:space="preserve"> </w:t>
      </w:r>
      <w:r>
        <w:rPr>
          <w:rStyle w:val="Emphasis"/>
          <w:i w:val="false"/>
          <w:sz w:val="24"/>
        </w:rPr>
        <w:t>концертная программа  «Эстрадный парад  Победы»</w:t>
      </w:r>
      <w:r>
        <w:rPr>
          <w:sz w:val="24"/>
        </w:rPr>
        <w:t xml:space="preserve">, тематический вечер, посвящённый памяти нашего земляка поэта Владимира Кудрявцева,  новогоднее  театрализованное представление и др. Ежемесячно в отделениях проводится День именинника. Представления, концертные номера  для праздников готовятся силами клиентов под руководством клубных работников и воспитателей.   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ind w:right="-8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В интернате работает  библиотека, имеется более 3000 экземпляров книг. Её посещают 92 читателя, из них читают самостоятельно – 57 человек,  17 клиентам читает  сама библиотекарь. 18 человек самостоятельно читать  не могут, но регулярно посещают библиотеку, библиотекарь учит их работать с раздаточным материалом, проводит индивидуальные занятия, самостоятельно они смотрят журналы и картинки. 29 человек являются активными читателями и участниками мероприятий.</w:t>
      </w:r>
    </w:p>
    <w:p>
      <w:pPr>
        <w:pStyle w:val="Normal"/>
        <w:ind w:right="-8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За 2014 год  библиотекарь С.И. Шматова провела126 различных мероприятий. Среди проведенных мероприятий: тематические, поэтические вечера, устные журналы, литературные чтения, викторины, громкое чтение стихов, как в библиотеке, так и в корпусах, информационные  часы  в библиотеке и  информационные минутки в отделениях. Беседы, информационные часы и обзор газет стали традиционными и активизировали читателей в вопросах ознакомления с прессой. Свежих газет ждут, их читают и активно участвуют в обсуждении прочитанного.</w:t>
      </w:r>
    </w:p>
    <w:p>
      <w:pPr>
        <w:pStyle w:val="Normal"/>
        <w:ind w:right="-8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В течение года в библиотеке было организовано  27 различных выставок (рисунков, поделок – 10, книжных -  7, тематических – 10)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В отделении реабилитации  имеется небольшая собственная библиотека. Её основой являются книги,  подаренные сотрудниками и гуманитарная помощь районной библиотеки. Ежегодно ведётся подписка на газеты и журналы, материалы из которых используются для занятий и бесед с клиентами. Воспитатели  продолжают работу по пополнению методической копилки мультимедийных  презентаций к календарным праздникам, Дням воинской славы Росс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С ноября 2003 года в отделении реабилитации два раза в месяц выходит своя газета «Наша жизнь». Газета имеет постоянные рубрики: «Православный календарь», «Новости, события, факты», «Знаменательные даты», «Весёлая страничка». В газете находят отражение все мероприятия, проводимые в  отделении реабилитации и интернате.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Также вся информация о мероприятиях оперативно отражается на сайте интерната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usanin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pn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В интернате всячески поддерживается желание клиентов  заниматься спортом, посещать спортивные секции, вести здоровый образ жизни. Ежедневно, кроме выходных дней, в отделении реабилитации проводится утренняя гимнастика, имеется тренажёрный зал и спортивная комната с необходимым оборудованием.   Систематически работают 3 секции по 6 видам спорта (атлетика и настольный теннис,  ОФП), в которых занимается 26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4 года клиенты  интерната участвовали в 34 спортивных  мероприятиях, в которых всего приняли участие 549 человек. В интернате было проведено 20 собственных спортивно-массовых мероприятий, в них участвовало 487 человек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енты </w:t>
      </w:r>
      <w:r>
        <w:rPr>
          <w:rFonts w:cs="Times New Roman" w:ascii="Times New Roman" w:hAnsi="Times New Roman"/>
          <w:sz w:val="24"/>
          <w:szCs w:val="24"/>
        </w:rPr>
        <w:t xml:space="preserve"> интерната участвовали  в различных   спортивных соревнованиях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4 районных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 (26 человек). Завоевано 2 медали, 15 Почетных грамот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6 областных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 ( 30 человек). Завоевано 16 медалей и  14 Почетных грамот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3 Российских соревнованиях ( 5 человек)</w:t>
      </w:r>
      <w:r>
        <w:rPr>
          <w:rFonts w:cs="Times New Roman" w:ascii="Times New Roman" w:hAnsi="Times New Roman"/>
          <w:sz w:val="24"/>
          <w:szCs w:val="24"/>
        </w:rPr>
        <w:t>. Завоевано  16 медалей и 7 Почетных грамо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 международных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 ( 1 человек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ортивные  достижения клиентов являются результатом  систематической спортивно-оздоровительной работы. Всего в 2014 году по результатам соревнован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спортсмены завоевал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 медали,  получили 36 Почетных грамот и 1 куб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4 году  мы принимали участие в областном конкурсе «Здоровье в порядке». Было представлено  3  видеоролика с комплексами упражнений «Вводная гимнастика», «Физкультурная минутка», «Физкультурная пауз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Использование различных методов и форм работы дает положительные результаты в реабилитации клиентов и их адаптации к современным условиям жизни. Систематическая работа специалистов  по проведению мероприятий   комплексной реабилитации инвалидов  и  реализации ИПР способствует   </w:t>
      </w:r>
    </w:p>
    <w:p>
      <w:pPr>
        <w:pStyle w:val="TextBody"/>
        <w:widowControl/>
        <w:numPr>
          <w:ilvl w:val="0"/>
          <w:numId w:val="46"/>
        </w:numPr>
        <w:suppressAutoHyphens w:val="false"/>
        <w:spacing w:before="0" w:after="0"/>
        <w:ind w:left="36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влечению клиентов к лечебно-трудовой и общественно-полезной деятельности;</w:t>
      </w:r>
    </w:p>
    <w:p>
      <w:pPr>
        <w:pStyle w:val="TextBody"/>
        <w:widowControl/>
        <w:numPr>
          <w:ilvl w:val="0"/>
          <w:numId w:val="46"/>
        </w:numPr>
        <w:suppressAutoHyphens w:val="false"/>
        <w:spacing w:before="0" w:after="0"/>
        <w:ind w:left="36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ормированию трудовых установок, овладению несложными трудовыми  навыками, 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освоению навыков элементарных профессий,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 xml:space="preserve">приобретению и укреплению навыков самообслуживания, 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 xml:space="preserve">расширению круга интересов, разнообразию жизни клиентов, 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 xml:space="preserve">привитию навыков общения, 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 xml:space="preserve">активизации в проведении досуга, 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участию в общественной жизни интерната;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>улучшению самочувствия клиентов и снижению рецидивов;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  <w:t xml:space="preserve">постепенному   преодолению социальной изоляции   людей  с ограниченными возможностями,  частичной реализации    их   профессионального    и   социального   потенциал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Для  достижения и поддержания  уровня  качества оказываемых клиентам  социальных услуг, соответствующего   требованиям Национальных  стандартов РФ,  в интернате создана Система качества учреждения. По итогам  2014 года  были проведены  внутренние проверки Системы качества и социологический опрос  дееспособных клиентов, результаты которых показали, что по основным показателям предоставление   клиентам  интерната социальных  услуг  соответствует  требованиям Национальных стандартов Р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ения реабилитации на  2015 год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8"/>
        <w:gridCol w:w="1701"/>
        <w:gridCol w:w="2024"/>
        <w:gridCol w:w="2118"/>
        <w:gridCol w:w="2542"/>
        <w:gridCol w:w="2542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ОРГАНИЗАЦИЯ СОЦИАЛЬНО-ТРУДОВОЙ  РЕАБИЛИТАЦИИ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ОЛОДЫХ ИНВАЛИДО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занятий по обучению молодых инвалидов навыкам профессии:</w:t>
            </w:r>
          </w:p>
          <w:p>
            <w:pPr>
              <w:pStyle w:val="Style22"/>
              <w:numPr>
                <w:ilvl w:val="0"/>
                <w:numId w:val="39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а;</w:t>
            </w:r>
          </w:p>
          <w:p>
            <w:pPr>
              <w:pStyle w:val="Style22"/>
              <w:numPr>
                <w:ilvl w:val="0"/>
                <w:numId w:val="39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а;</w:t>
            </w:r>
          </w:p>
          <w:p>
            <w:pPr>
              <w:pStyle w:val="Style22"/>
              <w:numPr>
                <w:ilvl w:val="0"/>
                <w:numId w:val="39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а помещений;</w:t>
            </w:r>
          </w:p>
          <w:p>
            <w:pPr>
              <w:pStyle w:val="Style22"/>
              <w:numPr>
                <w:ilvl w:val="0"/>
                <w:numId w:val="39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а;</w:t>
            </w:r>
          </w:p>
          <w:p>
            <w:pPr>
              <w:pStyle w:val="Style22"/>
              <w:numPr>
                <w:ilvl w:val="0"/>
                <w:numId w:val="39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а;</w:t>
            </w:r>
          </w:p>
          <w:p>
            <w:pPr>
              <w:pStyle w:val="Style22"/>
              <w:numPr>
                <w:ilvl w:val="0"/>
                <w:numId w:val="39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го дела;</w:t>
            </w:r>
          </w:p>
          <w:p>
            <w:pPr>
              <w:pStyle w:val="Style22"/>
              <w:numPr>
                <w:ilvl w:val="0"/>
                <w:numId w:val="39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а;</w:t>
            </w:r>
          </w:p>
          <w:p>
            <w:pPr>
              <w:pStyle w:val="Style22"/>
              <w:numPr>
                <w:ilvl w:val="0"/>
                <w:numId w:val="39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-ческие занятия – 1 р. в нед., практ. занятия- 5 раз в не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молодых инвалидов  навыкам самообслуживания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по направлениям:</w:t>
            </w:r>
          </w:p>
          <w:p>
            <w:pPr>
              <w:pStyle w:val="Style22"/>
              <w:numPr>
                <w:ilvl w:val="0"/>
                <w:numId w:val="28"/>
              </w:numPr>
              <w:ind w:left="6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лым помещением;</w:t>
            </w:r>
          </w:p>
          <w:p>
            <w:pPr>
              <w:pStyle w:val="Style22"/>
              <w:numPr>
                <w:ilvl w:val="0"/>
                <w:numId w:val="28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;</w:t>
            </w:r>
          </w:p>
          <w:p>
            <w:pPr>
              <w:pStyle w:val="Style22"/>
              <w:numPr>
                <w:ilvl w:val="0"/>
                <w:numId w:val="25"/>
              </w:numPr>
              <w:ind w:left="6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лечебно-трудовой и общественно-полезной деятельности молодых инвалид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Сезонные работы в огороде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весенняя и осенняя перекопка почвы, внесение  органических удобрени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сев и посадка овощных культур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ход за растениями (полив, рыхление, прополка, подкормка, защита от вредителей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бор урожая овощных культур.</w:t>
            </w:r>
          </w:p>
          <w:p>
            <w:pPr>
              <w:pStyle w:val="Normal"/>
              <w:ind w:left="644" w:hanging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2"/>
              </w:rPr>
              <w:t>2.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Работа в теплице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весенняя и осенняя перекопка почвы, внесение органических  удобрени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сев и посадка овощных культур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выращивание рассады овощных и цветочно-декоративных  культур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ход за растениями (полив, рыхление, прополка, подкормка,  защита от вредителей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бор урожая овощных культур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 Работа в сад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</w:t>
            </w:r>
            <w:r>
              <w:rPr>
                <w:sz w:val="24"/>
                <w:szCs w:val="22"/>
              </w:rPr>
              <w:t>брезка сухих веток плодовых деревье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</w:t>
            </w:r>
            <w:r>
              <w:rPr>
                <w:sz w:val="24"/>
                <w:szCs w:val="22"/>
              </w:rPr>
              <w:t>обелка стволов плодовых деревье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б</w:t>
            </w:r>
            <w:r>
              <w:rPr>
                <w:sz w:val="24"/>
                <w:szCs w:val="22"/>
              </w:rPr>
              <w:t>орьба с вредителями плодовых деревье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сбор урожа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обкладывание приствольных кругов плодовых деревьев  органическим удобрением.</w:t>
            </w:r>
          </w:p>
          <w:p>
            <w:pPr>
              <w:pStyle w:val="Normal"/>
              <w:ind w:left="501" w:hanging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 Работа в поле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адка картофеля, свёклы, кабачков, капусты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полка картофеля, свеклы, кабачков, капусты, полив растени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 урожая овощных культур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. Сезонные работы в цветниках, на клумб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весенняя и осенняя перекопка почвы, внесение  органических удобрени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сев, выращивание рассады, посадка   цветочно-декоративных культур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ход за  цветочно-декоративными растениями (полив, рыхление, прополка, защита от вредителей, обрезка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бор семян цветочно-декоративных культур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выкапывание луковиц и корневищ цветочно-декоративных культур, уборка их на хранение.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6. Работа по уборке и благоустройству территории интерната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дневная уборка  территории, закрепленной  за инструкторами по труд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 xml:space="preserve">( подметание дорожек, плаца, уборка     опавших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листьев, расчистка снега, вывоз мусора)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кашивание травы на территории интерната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белка бордюров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ормление зон отдыха;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лагоустройство территории вокруг Храма.</w:t>
            </w:r>
          </w:p>
          <w:p>
            <w:pPr>
              <w:pStyle w:val="Normal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7. Работа в швейной мастерской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зготовление швейных изделий для обеспечения проживающих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выполнение ремонта одеж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. Работа в столярной мастерск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9. Работа на подсобном хозяйстве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казание помощи в уходе за животными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( телята, коровы, свиньи)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 территории и помещений подсобного хозяйства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покос травы на зеленую подкормку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оказание помощи в заготовке се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. Погрузочно-разгрузочные работы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а складах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а подсобном хозяйстве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в котельной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а месте складирования мусор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а территории интерна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11. Оказание помощи работникам прачечной: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ранспортировка белья из отделений в прачечную и обратно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ортировка  белья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звешивание выстиранного белья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глажение белья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2. Оказание  помощи работникам столовой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ервировка столов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чистка сырых овощей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борка столов после приема пищ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борка помещен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Организация работы «Школы ремонта»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 Организация ухода за рыбками, животными и птицами «живого уголка».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 благоустройству кладбищ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-ок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рель-октябр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й-октябр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рель-октябр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й-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а по труд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а по труд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шнякова В.В., Разгуляева Н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 Разгуляева Н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 труд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шнякова В.В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рскина И.А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гуляева Н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тор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труд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 труд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рскина И.А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шнякова В.В., Афанасова А.В., Куракина А.Е., Кабанова И.А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хиня Д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а по труд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рскина И.А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шнякова В.В., Афанасова А.В., Куракина А.Е., Кабанова И.А.</w:t>
              <w:br/>
              <w:t xml:space="preserve">Махиня Д.В.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гуляева Н.В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гуляев И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 Кропылева Н.Б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 Смирнов В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 Вишнякова В.В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 Разгуляев И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а по труду отделений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ники прачечн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а по труду Афанасова А.В., Вишнякова В.В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ники столов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 Вищнякова В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 Вищнякова В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 Разгуляев И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2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ОРГАНИЗАЦИЯ  СОЦИАЛЬНОЙ  РЕАБИЛИТАЦИИ МОЛОДЫХ ИНВАЛИДО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.СОЦИАЛЬНО-ПЕДАГОГИЧЕСКАЯ РЕАБИЛИ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ОЛОДЫХ ИНВАЛИДО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ведение развивающих занятий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чь и культура общения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р вокруг нас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натное цвето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кол-в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 неделю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пурина Г.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тапенко Е.Н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рганизация  работы кружков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деятельность» 2 группы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любитель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виллинг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з глины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шитьё»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Хозяю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кол-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  неделю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в ме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О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енко Е.Н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ылева Н.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Здоровый образ жизни», «Основы безопасности жизнедеятельности»;</w:t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 История Православия»;</w:t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общения и культуре поведения;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, Чапурина Г.Г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нина И.В.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развивающих занятий  «Ист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.р. Семёнова Н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оциально – педагогические консультации для клиентов.</w:t>
            </w:r>
          </w:p>
          <w:p>
            <w:pPr>
              <w:pStyle w:val="Normal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Групповые консультаци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Образ жизни и состояние психического здоровья, способствующие восстановлению  дееспособности клиентов интернат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Правила, обязательные для всех ( о соблюдении клиентами правил проживания  и режима дня в отделении реабилитации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Культура общения  клиентов с персоналом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Я -собеседник»  ( по материалам книги Е. Вяхякуопус, А. Мелихова«Зеркало» , с. 147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«Я обидчик, я обиженный» (по материалам книги Е. Вяхякуопус, А. Мелихова«Зеркало» ,  с. 159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 Как рационально расходовать деньги.</w:t>
            </w:r>
          </w:p>
          <w:p>
            <w:pPr>
              <w:pStyle w:val="Normal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Индивидуальные консультации</w:t>
            </w:r>
          </w:p>
          <w:p>
            <w:pPr>
              <w:pStyle w:val="Normal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( по теме обращения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социальной службой Ваганова Т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ь Собенина И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ь Чапурина Г.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нина З.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 Е.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, воспитатели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диагности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иям:</w:t>
            </w:r>
          </w:p>
          <w:p>
            <w:pPr>
              <w:pStyle w:val="Style22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лодых инвалидов к социально-бытовой ориентировке;</w:t>
            </w:r>
          </w:p>
          <w:p>
            <w:pPr>
              <w:pStyle w:val="Style22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лодых инвалидов к самообслуживанию;</w:t>
            </w:r>
          </w:p>
          <w:p>
            <w:pPr>
              <w:pStyle w:val="Style22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 молодых инвалидов знаний, умений и навыков, полученных на  развивающих занятиях и в кружках;</w:t>
            </w:r>
          </w:p>
          <w:p>
            <w:pPr>
              <w:pStyle w:val="Style22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молодых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дготовка  информационных материалов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hanging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уск стенгазеты « Наша жизнь»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hanging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ормление стенда  «Мойдодыр» 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hanging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уск санбюллетеней;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hanging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формление стендов и фотоальбом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</w:t>
            </w:r>
            <w:r>
              <w:rPr>
                <w:sz w:val="24"/>
                <w:szCs w:val="22"/>
              </w:rPr>
              <w:t>«Из жизни отделения»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дготовка буклетов, м/м презентаций          </w:t>
            </w:r>
          </w:p>
          <w:p>
            <w:pPr>
              <w:pStyle w:val="Normal"/>
              <w:ind w:left="31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 деятельности  отд. реабилитаци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мещение информации о реабилитационной работе  с клиентами на сайт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 раза 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месяц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 в к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ь Собенина И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апурина Г.Г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. воспитатели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. воспитатели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 по реаб. инвалид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иева  Г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. 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 СОЦИАЛЬНО-ПСИХОЛОГИЧЕСКАЯ РЕАБИЛИТАЦИЯ МОЛОДЫХ ИНВАЛИДО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сихологическая диагностика и обследование личности</w:t>
            </w:r>
            <w:r>
              <w:rPr>
                <w:bCs/>
                <w:sz w:val="24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сихолог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ткина Е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коррекция:</w:t>
            </w:r>
          </w:p>
          <w:p>
            <w:pPr>
              <w:pStyle w:val="Style2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развивающие занятия с клиентами ( групповые и индивидуальные);</w:t>
            </w:r>
          </w:p>
          <w:p>
            <w:pPr>
              <w:pStyle w:val="Style2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нате психологической разгрузки;</w:t>
            </w:r>
          </w:p>
          <w:p>
            <w:pPr>
              <w:pStyle w:val="Style2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рттерапии;</w:t>
            </w:r>
          </w:p>
          <w:p>
            <w:pPr>
              <w:pStyle w:val="Style2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сихолог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ткина Е.В.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казание  психологической помощ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  в том числе беседы, общение, выслушивание, подбадривание, мотивация к активности, поддержка жизненного тонуса клиен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сихолог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ткина Е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Социально-психологическое консультирование клиентов  и сотрудников</w:t>
            </w:r>
            <w:r>
              <w:rPr>
                <w:bCs/>
                <w:sz w:val="24"/>
                <w:szCs w:val="22"/>
              </w:rPr>
              <w:t xml:space="preserve"> ( воспитатели, инструктора по труду, медперсона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ткина Е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 СОЦИОКУЛЬТУРНАЯ РЕАБИЛИТАЦИЯ МОЛОДЫХ ИНВАЛИДО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ведение воспитате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4"/>
                <w:szCs w:val="22"/>
              </w:rPr>
              <w:t>ЯНВАР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развлекательная  програм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гонек у новогодней елк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ь Чапурина Г.Г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 Зимние игры и забавы Рус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Зимняя Кострома  в картинах костромских художников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 вечер « Моя Костром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Зарождение и развитие промышленности в Костромской област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Улицы и улочки Костром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пут «Осторожно- конфликт, или жанры нашего общени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Путешествие в прошлое предмета «История создания мыл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из цикла « Дни воинской славы России»  « День снятия блокады города Ленинграда (27 января 1944)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Новогодняя игроте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селое новогоди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 «История Православ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сочельник. Рождество Христово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бавы возле новогодней ел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Как встречаю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люди разных широ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Новогодний калейдоскоп». Дискот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 «История Православ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Господа  Бога и Спаса нашего Иисуса Христ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 развлекательная программа «Зимушка-зим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ь Потапенко Е.Н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В гостях у Самовар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История Нового год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аздников разных. Праздник огурц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Дорогое мое здоровь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Наш помощник миксер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й « Жизнь без сигарет»,  История возникновения табака и вред никот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Как хлеб на стол пришел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Новогодние обычаи и традиции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19 января- 150 лет со дня рождения Серова В.А.( 1865-1911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11 января- Всемирный день Спасибо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Снежинки под микроскопом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Грипп -что это? Профилактика  гриппа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15 января –Всероссийский день зимующих птиц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Путешествие в прошлое предмета» «История возникновения ложк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Путешествие в прошлое предмета» «История возникновения компьютер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 Об армейской одежд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из цикла « Дни воинской славы России»   « День разгрома советскими войсками немецко-фашистких войск в Сталинградской битве» (2 февраля 1943г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 10 февраля -День памяти А.С. Пушкина». Просмотр м/м презентации о Пушки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лияние погодных условий на самочувствие люде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Я укола не боюсь… Кто изобрел шприц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Наша армия вчера и сегодн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из цикла « Дни воинской славы России» «День победы Красной армии над кайзеровскими войсками Германии (1918 год) – День защитников Отечества». Просмотр м/м презентации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я «Влияние компьютера на здровье челове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вавательная беседа « Кострома- родина Снегурочк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Курение болезнь или вредная привычка?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День святого Валенти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Сретение Господ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Стихи сусаниских поэтов о родном кра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дивительное в жизни животных и растени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 Сказка-ложь, да в ней намек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Защитники Отечества» . Просмотр м/м  презентации « Боевая техника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О праздновании Масленицы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кроссворд « Кто есть кто, кто где живет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 «Здоровый образ жизни» и просмотр м/м презентации «Построй себя правильно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 «Планета профессий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 « Валентинка  для любимого друга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Как питаешься, так и улыбаешьс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Все о витаминах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День Святого Валенти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 Путешествие в страну растений. Лук и чеснок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22 февраля  235 лет со дня рождения  Васильева Ф.А. 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11 февраля Международный день блина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то такое спорт и физкультура»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Женщины- костромички в Великой Отечественной войне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 Путешествие в прошлое предмета». «Кто изобрел велосипед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О путешествиях и путешественниках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Соль и сахар на столе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я  О правильном питании. Соль и сахар на столе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Русские народные промысл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Русские традиции. Преданья старины глубоко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История возникновения  международного праздника 8 март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екательно- познавательная игра « Знаете ли вы , что…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 Путешествие в весну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 Женские имена. Что они означают?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Этот женский праздник»  Творческая мастерская « Подарок своими рукам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О добром отношении друг к другу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 Милосерди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чевого этикета «Чистый ручеёк нашей реч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 развлекательная программа «Поверь в себ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 История праздника 8 марта и как его празднуют в других стран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 Путешествие в страну растений. Лимон и апельсин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Зачем мы спим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 и просмотр м/м презентации «Секреты здоровья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21 марта -Всемирный день Земли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емирный день воды». Просмотр м/м презентации «Вода и её значение в жизни человека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Путешествие в прошлое предмета» «История создания вилк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Полезные и вредные привычки челове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юмора  « Сатира и юмор в нашей жизни». Прослушивание записи М. Задорно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 Весна в картинах, музыке, поэз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о кошках « Что мы знаем о братьях меньших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Где спрятаны витамин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из цикла «Дни воинской славы России»  « День победы  русских воинов князя А.Невского над немецкими рыцарями на Чудском озере. Ледовое побоище» (18 апреля 1242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программа «Шутки-прибаутк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пут «Курить- здоровью вредить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Благовещения Богородиц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най правила дорожного движени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Светлое Воскресение Христово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Леса, цари и Костр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 И в шутку, и всерьез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что бы это значило?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 Был первым в космосе Гагарин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 «Уроки хороших манер».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Азбука эмоци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менинника. Игровая программа «Вместе весело шагать».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 и просмотр м/м презентации «7 апреля-Всемирный день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 «Болезни грязных рук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 «Здоровье- твое богатство и безопасность Родины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  «Путешествие в космос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  «Какие бывают часы», «10 самых известных часов мира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 Международный день памятников и исторических мест Костромской области» ( 18 апреля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Такое разное жиль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 из цикла « Дни воинской славы России» «9 мая- День Победы советского народа в Великой Отечественной войне 1941-1945гг.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гигиене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утешествие в прошлое  предмета. Как появился гвоздь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Воздушный шар и путешествия на воздушном шаре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 «Жизнь  в морях и океанах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Поговорим о чудесах природы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я «Курение и здоровье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Праздник Весны и Труд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Символы государства Российского. Гимн Росс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Символы Сусанинского района герб и флаг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Вознесение Господн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День Святого Никола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День Святой Троиц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Наши друзь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Н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ремена год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видеофильма «Этот День Побед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добром отношении друг к другу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«Выбирай ЗОЖ- дольше проживешь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Твоё здоровье и курени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Тайна волшебного пламен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Чай пьешь до ста лет проживешь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Водный бассейн Росси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Чапурина Г.Г. 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Дождь, гроз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Лес- наше богатство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День памяти и скорби. Начало Великой Отечественной войн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и просмотр м/м презентации «Полезные и вредные насекомы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Государственные символы Росс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У природы нет плохой погод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«Правильное дыхание. Дыхательная гимнасти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, посвященный творчеству А.С. Пушки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Стихи сусанинских поэтов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12 июня- День независимости Росс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Эта многоликая дружб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роты и отзывчив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-Родина мо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по сказкам А.С. Пушки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Будь природе другом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малая родин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Цветочная почемучк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 Основы безопасности жизнедеятельности» «Огонь-друг или враг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 Основы безопасности жизнедеятельности» и просмотр м/м презентации  «Правила поведения летом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Солнце наш друг или враг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23 июня –Всемирный олимпийский день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Тайны берез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 Основы безопасности жизнедеятельности» «Профилактика клещевого энцефалит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Планета Земля и её жител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/м презентации  из цикла « Дни воинской славы России» «День победы русской армии  под командованием 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шведами в Полтавском сражении»(10 июля 1709 г.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лете?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г. Костроме «Достопримечательности Костром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Как появилась железная дорог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Животные и растения Костромского края, занесенные в Красную книгу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оловому просвещению «Компромисс в отношениях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этики «Если добрый ты- это хорошо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Кострома литературна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здник Ивана Купал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оловому просвещению «Непостоянство и изменчивость в отношениях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Ипатий –сердце Костром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Золотые руки « (о народных умельцах, наших земляках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«Правильная осанка-основа красивой походк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Путешествие в прошлое головного убор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в ответе за тех, кого приручил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День любви, семьи и верности. Сказание о Петре и Феврон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 Основы безопасности жизнедеятельности» «Опасности в лесу и на вод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Воздух, которым мы дышим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Путешествие в страну лечебных растени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Диковинные деревь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Необычные деревья. Ботанический сад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 31 июля -85 лет со дня рождения Попова О.К., артиста цир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Из истории моды. Головные уборы на Рус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из цикла  «Дни воинской славы России» «День разгрома советскими войсками немецко- фашистских войск в Курской битве» (23 августа 1943г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 «Символика Костромской област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Северный и Южный полюс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ила этик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Страницы из книги рекордов Гиннес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Вот и лето прошло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я «Болезни грязных рук. Профилактика кишечных инфекци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 «Житие святого пророка Иль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Правители России: от князя до императора» «Последний русский император Николай 2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  «Три Великих Спаса:  медовый, яблочный, ореховы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имволика Костромской области. История герба и флаг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Костромского края от Юрия Долгорукого до наших дне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вития на тему «Овощи, ягоды, фрукты-полезные продукт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Народы, населяющие Россию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Богатыри земли русской». Просмотр мультфильма «Три богатыр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 «Страна Витамини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Достопримечательности Сусанинского райо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занятие «Спешите делать добрые дел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Основы безопасности жизнедеятельности»  и просмотр м/м презентации«Ядовитые и съедобные гриб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Всё в твоих руках» ( о профилактике кишечных заболеваний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Правила поведения в столово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 презентации «Зрение и его значение  в жизни человека», посвященная Международному дню хорошего зрения (8 август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Насекомые  вредные и полезны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155 лет со дня рождения художника Левитана  И.И. (1860-1900)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, посвященная Дню знаний. «Для чего человек учитс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и просмотр м/м презентации из цикла «Дни воинской славы России» « День Бородинского сражения русской армии под командованием великого полководца М.И. Кутузова с французской армией» ( 8 сентября 1812г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Природные богатства Костромского кра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чему осень называют щедрой?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Какая профессия самая важная?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из цикла «Путешествие в прошлое предмета» и просмотр м/м презентации «Как появился самоле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1 сентября –День знаний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Мы за здоровый образ жизн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Славное прошлое г. Костром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  «Рождество Пресвятой Богородиц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« Щедрые краски осени», сбор листьев, шише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  «Воздвиженье Креста Господн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и просмотр м/м презентации « История школы. Как учили детей на Рус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т что значит настоящий, добрый друг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из цикла «Дни воинской славы России»  «День победы русских полков во главе  с великим князем Дмитрием Донским над  монголо-татарскими войсками в Куликовской битве»  (21 сентября 1380г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Осень золото роняет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Жили-были» Кроссворд по сказкам А.С. Пушки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 «Марафон приключени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Твоё здоровье  и питани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й « Вся правда про курение», «Курить- здоровью вредить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вести себя осенью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Так вот ты какая ,каша», посвященная Международному дню риса (20 сентября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Море и его обитател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655 лет со дня рождения А. Рублева, русского иконописц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Стихи сусанинских поэтов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Из чего делают бумагу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посвященная Всемирному дню защиты животных ( 4 октября) «Братья наши меньшие –собак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из цикла «Путешествие в прошлое предмета» «Как появилась электрическая лампочка?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Что значит друг, дружба для тебя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 Богатства России. Сибирь-вчера и сегодня.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я « Как и сколько можно смотреть телевизор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важительном отношении к людям старшего поколения  «1 октября –Международный день пожилых людей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Основы безопасности жизнедеятельности» «правила поведения во время пожар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Символика Государства Российского. История герба и гимна Росс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Покров Пресвятой Богородиц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оловому просвещению «Культура общения мужчины и женщин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 «День Веры, Надежды, Любви и матери их Соф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гровая программа с дискотекой «Осенний бал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Повесть о настоящем человек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Достопримечательности Костромской области. Галичское озеро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Трудолюбие и лень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удеса в Решетов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и просмотр м/м презентации «Грипп- что это? Профилактика грипп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Певец страны березового ситца».  Просмотр м/м презентации о С. Есен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История праздника День народного единства». Просмотр м/м презентации «4 ноября – День народного единств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Служба МЧС- её будни  в Костромской област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зоопарк «Удивительные звер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Cs w:val="22"/>
              </w:rPr>
              <w:t>Беседа из цикла «Дни воинской славы России»  «</w:t>
            </w:r>
            <w:r>
              <w:rPr>
                <w:color w:val="000000"/>
                <w:szCs w:val="22"/>
              </w:rPr>
      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«Как рубашка в поле выросла» о производстве льн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Как появилась мебель?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я «Чем опасен грипп.Профилактика простудных заболеваний.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 Образ Казанской Божьей Матер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Духовное наследие Серафима Вирицкого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Вода-источник жизн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 «Святая икона Божьей Матери «Умилени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рите ли вы, что…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оловому просвещению  «Как преодолеть ревность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удеса в ладошк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Здоровый образ жизни» «Профилактика простудных заболеваний. О пользе вакцинац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тики «Веселый этике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матери « Ты, свет, что на земле не гаснет никогд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26 ноября- Всемирный день информации. Кто придумал Интернет» 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Команда «скорой помощ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Беседа и просмотр видеороликов «Путешествия растений»: картошка, капуста, морковка, горох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 из цикла «Здоровый образ жизни» «Профилактика грипп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Я и другие люди. Правила вежливост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емирный день рекордов книги Гиннеса.» Викторина « Самый, самый, самый…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 «Россия –Родина моя. Государственные символы Российской Федерац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Международному дню инвалидов:</w:t>
            </w:r>
          </w:p>
          <w:p>
            <w:pPr>
              <w:pStyle w:val="Style2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концертная программа; </w:t>
            </w:r>
          </w:p>
          <w:p>
            <w:pPr>
              <w:pStyle w:val="Style2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;</w:t>
            </w:r>
          </w:p>
          <w:p>
            <w:pPr>
              <w:pStyle w:val="Style2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 и областных спортивных соревнованиях;</w:t>
            </w:r>
          </w:p>
          <w:p>
            <w:pPr>
              <w:pStyle w:val="Style2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клиентов отделения реабилитации в  РДК (п. Сусани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. работе Семенова Н.А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Беляева Г.Н., 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овогоднего праздника:</w:t>
            </w:r>
          </w:p>
          <w:p>
            <w:pPr>
              <w:pStyle w:val="Style22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, украшений,</w:t>
            </w:r>
          </w:p>
          <w:p>
            <w:pPr>
              <w:pStyle w:val="Style22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костюмов, сценария;</w:t>
            </w:r>
          </w:p>
          <w:p>
            <w:pPr>
              <w:pStyle w:val="Style22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помещений,</w:t>
            </w:r>
          </w:p>
          <w:p>
            <w:pPr>
              <w:pStyle w:val="Style22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и украшение  елок в корпусе и на улице,</w:t>
            </w:r>
          </w:p>
          <w:p>
            <w:pPr>
              <w:pStyle w:val="Style22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их газ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. работе Семенова Н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Спортивные достижения костромичей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 из цикла « Дни воинской славы России»  «День начала контрнаступления советских войск против немецко-фашистких войск в битве под Москвой ( 5 декабря 1941г.) Героическое сражение за Москву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Кто придумал телевизор?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Из истории моды. О брюках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Поговорим о тепле : физическом и душевном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й « Все про Новый год.» , «Дед Мороз в разных странах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Введение во Храм Пресвятой Богородиц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З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Памятные даты России»  «12 декабря- День Конституции Российской Федерации.   Конституция России – основной закон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вития «В чем сила мужчин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 Кострома-родина Снегурочк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ак празднуют Новый год в разных странах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цикла «История Православия» «Святой Никола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астерская Деда Мороз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тапенко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рода зимо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Зимушка-зим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Человек-часть природ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Международному дню инвалидов « Сильные духом.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Путь  к здоровью» (по станциям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А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Всемирный день Эрмитаж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Международному дню художника « Шедевры мирового искусств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м/м презентации «Всемирный день чая» . Просмотр видеоролика «Путешествия растений: ча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м презентации «Новогодние обычаи и традиц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з цикла « Основы безопасности жизнедеятельности». Инструктаж  по пожарной безопасности «Правила пожарной безопасности в период новогодних праздников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развлечение  «Огонек у новогодней ёл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воспитател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досуговых мероприятий в клубе, библиотеке (согласно плану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луба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выставок-распродаж швейных изделий и поделок, изготовленных клиентами на занятиях кружков.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23 февраля    (в интернате).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8 марта (в интернате).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ярмарка (в интернате) .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к Дню Сусанинского муниципального района (  в п. Сусанин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 Международному Дню инвалид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интернате, в РДК п. Сусанин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творческих работ (в Департаменте социальной защиты населения, опеки и попечительства Костромской обла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/р Семенова Н.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социальной служ-бой Вагано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/р Семенова Н.А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социальной служ-бой Ваганова Т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социальной служ-бой Ваганова Т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ведение мероприятий по половому просвещению молодых инвалид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е беседы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Любовь как ответственность и забота о близких людях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Не будь назойливым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О взаимоотношениях мужчины и женщины. Законы счастливых отношений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Кодекс дружбы. Как аукнется, так и откликнется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Ссоры и обиды во взаимоотношениях мужчины и женщины. Как помириться после ссоры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Подарки для любимых. Как преподнести и как принять подарок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, передающихся половым путем: медицинские осмотры; способы защи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журнала менструального  цик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препаратами для профилактики нежелательной беременности и влеч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нина З.К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ь Потапенко Е.Н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пурина Г.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нина З.К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 Е.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пурина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Организация просмотра телепередач, спортивных передач, кино- и видеофиль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. Организация чтения газет, журналов, просмотра  электронных презентаций.  Обсуждение интересных ста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рь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4.ОРГАНИЗАЦИЯ ЗАНЯТИЙ АДАПТИВНОЙ ФИЗКУЛЬТУРОЙ И СПОРТОМ.  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Занятия спортивных  секц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яжелая атлетика;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легкая атлетика;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П.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2.Участие в спортивных соревнованиях, Специальных Олимпийских играх</w:t>
            </w:r>
            <w:r>
              <w:rPr>
                <w:b/>
                <w:sz w:val="24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роведение спортивно-массовых мероприятий, праздник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енер-преподава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ляева Г.Н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ЕТОДИЧЕСКАЯ  РАБОТА С КАДРАМИ  И КОНТРОЛЬ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ведение социально-педагогических консультаций     для специалистов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ые требования к ведению журнала развивающих занятий и кружков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сновные направления  организации деятельности персонала и значение формирования  навыков  самообслуживания у клиентов с умственной отсталостью как одной из целей социальной адаптации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обенности инвалидов-психохроников, как строить реабилитационную работу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кументация, сопровождающая процесс организации  лечебно-трудовой деятельности клиентов интерната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uppressAutoHyphens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комендации  по оформлению конспектов развивающих и кружковых занят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тоды и приёмы, которые можно  использовать  при проведении развивающих и кружков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. воспитатель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нина И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. воспитатель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пурина Г.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ткина Е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. воспитатель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пурина Г.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нина И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ь   Собенина И.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дготовка и проведение социально-педагогических со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 в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социальной службой Ваганова Т.В., ст. воспитатели, специалист по реаб. инв-в Закиева Г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рганизация работы воспитателей по самообразованию  по темам: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воображения и фантазии молодых инвалидов при изготовлении поделок из различного природного материал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новых технологий для развития познавательных процессов молодых инвалидов на развивающих занятиях по обучению грамоте и  развитию реч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 современных технологий в организации досуга молодых инвалидов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ы воспитательной работы с молодыми инвалидами по формированию  навыков здорового образа жизн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недрение Системы качества учреждения.  Проведение внутренних проверок качества  предоставляемых клиентам интерната социальных услуг как  средство повышения эффективности  профессиональной деятельности 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нина З.К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пурина Г.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тапенко Е.Н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 Е.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енина И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Обмен опытом: </w:t>
            </w:r>
            <w:r>
              <w:rPr>
                <w:sz w:val="24"/>
                <w:szCs w:val="22"/>
              </w:rPr>
              <w:t>изучение методической литературы, посещение открытых занятий, семинаров, других учреждений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и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ь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троль за деятельностью воспитателей и инструкторов по труду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ещение  развивающих занятий и кружков;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ка ведения документации;</w:t>
            </w:r>
          </w:p>
          <w:p>
            <w:pPr>
              <w:pStyle w:val="Normal"/>
              <w:ind w:left="50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50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нализ деятельности воспитателей и инструкторов по труду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т по  работе над темой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раз в к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месяч-н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 в год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спитатели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социальной служб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. воспитатели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Участие в конкурсе «Лучший работник учреждения социального обслужи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ы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. РАБОТА ПО УЛУЧШЕНИЮ МАТЕРИАЛЬНО – 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ТДЕЛЕНИЯ РЕАБИЛИТАЦИИ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сметический ремонт  комнат 1,2,4,8 ( 1 этаж), 1,3,4,6,13,17( 2 этаж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раб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номарев Ю.Е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Замена оконных блоков- 13 шт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раб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номарев Ю.Е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Замена дверей- 36 шт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раб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номарев Ю.Е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Замена дверей на центральном выходе и эвакуационном выходе со 2 э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раб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номарев Ю.Е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иобретение  кров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 по общим вопроса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коринова Т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иобретение и установка душевой каб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 по общим вопроса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коринова Т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иобретение электросушилок для обуви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( 2шт. на 25 па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язнова Л.П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иобретение шкафов для одежды – 30 шт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3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 по общим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коринова Т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иобретение тумб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 по общим вопроса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коринова Т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 коридора 2 э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раб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номарев Ю.Е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обретение компьютера  для специалистов отделения реабили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 по общим вопросам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коринова Т.В.</w:t>
            </w:r>
          </w:p>
        </w:tc>
        <w:tc>
          <w:tcPr>
            <w:tcW w:w="7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25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31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Культурно – массовая и спортивная работа с проживающими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 ОГБУ «Сусанинский ПНИ» укомплектованы должност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 по соц. работе – 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рганизатора – 1 (0,5 ставк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омпаниатора – 1 (0,5 ставк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ря -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ера – преподавателя – 0,5 (ставка Романовского клуб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 наличие клуб с актовым залом на 100 посадочных мес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личество телевизоров, музыкальных инструментов и спортивного инвентаря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визоры и виде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кинотеатр (проекторный телевизор)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к видео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блок -  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инструмент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синтезатор  -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– 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ара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ые инструменты 1 к – 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истема «Караоке» -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к караоке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и (ВВК 313)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оборудова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й стол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 – 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– 6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пластиковые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с ботинками – 3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а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 – 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– 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 – 3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й набор -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 -  8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пластмассовый – 4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уч металлический -3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тс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 – 5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интон – 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площадью 60 кв. 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– 70 кв. 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ниг всего – 3097 книг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ётном году книг не приобреталось, в порядке благотворительности поступило -  10   кни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, выписанные на 2014 год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азеты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стромск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и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азета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учная газета -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правда. Неделя – 8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анинская новь – 9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 - 1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урнал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 детей с нарушением развития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Росздравнадзора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дсестра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 в саду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 -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екрасная дача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соц. службы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-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нормативные документы –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ка «Делаем сами» -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 «Шитьё и крой» - 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религиозными организациям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тернате открыт Храм во имя иконы Божией Матери «Умиление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ся постоянное взаимодействие со служителями Храма Покрова Пресвятой Богородицы. Отец Николай регулярно приезжает в Храм, проводит службу в Храме, отправление религиозных обрядов (крещение, исповедование и причащение) клиентов. В течение года в молельной комнате и затем во вновь открывшемся Храме  проведено 18 массовых мероприятий, 6 из них с участием Отца Никола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тернате имеется коллектив художественной само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– 26 человек, в т. ч. проживающих – 21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занятий  с  клиентами – 5 раз в недел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о концертов для  клиентов интерната собственными силами – 9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х концертов – н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ло   9 кружков проводилось 1 развивающее занятие. Кружки и занятия посещают 45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количество посещающих  кружк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61"/>
        <w:gridCol w:w="2126"/>
        <w:gridCol w:w="19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(с января по май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с января по май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юбител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ортивные секции, участие в спортивных соревнованиях, результаты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спортивных секциях  занималось  26 человек по 6 видам спорта, дополнительно 2 клиентов занимались самостоятельно по свободному граф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нтернате проведено – 20 спортив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ли участие  в соревнован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х -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ных -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их -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няли участие во всех соревнованиях – 541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оевано   34 медали и 36 Почётных грам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роприятия, проведенные в интерна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портивная игротека в мужском отделении - 3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стреча спортсменов, посвящённая открытию 22 Зимних Олимпийских игр – 18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Малые Олимпийские игры по зимним видам спорта – 12 челов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Спортивное мероприятие, посвящённое Дню защитника Отечества. Спортивное ориентирование на местности – 10 челов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оводы «Русской зимы», «Масленица» (спортивные игры, конкурсы) - 5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Соревнования по настольному теннису среди юношей и девушек – 12 челов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одведение итогов призёров по настольному теннису и подведение итогов конкурса, посвящённого паралимпийским играм. Спортивная викторина – 16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оревнования по подтягиванию на перекладине  среди юношей – 8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Отборочные соревнования по лёгкой атлетике на областные соревнования – 15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Спортивное  мероприятие, посвящённое Дню Победы  – 15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Чествование спортсменов, участников Областных соревнований по лёгкой атлетике – 8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Соревнования по городкам – 9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Спортивное соревнование, посвящённое Дню защиты детей – 5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Спортивные соревнования по тяжелой атлетике «Жим лёжа» – 13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Мастер – класс по поднятию гири – 15 челов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Массовый забег на дистанцию 500 метров  - 42 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Отборочные соревнования на первенство области по пауэрлифтингу – 1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Спортивное мероприятие, посвящённое «Дню пожилых людей» - 3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Фестиваль спорта. Чествование лучших спортсменов года – 11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Поощрительная поездка для  лучших спортсменов  в театр  г. Костромы – 14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: 20 мероприятий  487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йонные соревнов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Участие в районной спартакиаде «Здоровье» - 6 человек, 2 медали, 2 грам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частие в районном турслёте с. Сумароково – 6 человек, 1 Почётная грам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Участие в районном спортивном мероприятии, посвящённом Дню пожилых людей – 5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Участие в районной спартакиаде среди лиц с ограниченными возможностями, посвящённой Дню инвалида – 9 человек, 12 Почётных грам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:  4 мероприятия, участвовало 26 человек, завоёвано 2 медали, 15   Почётных грам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ластные соревнов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Участие в Областных соревнованиях по лыжным гонкам  – 5 человек, 2 медали, 2 Почётные грам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Участие в областных соревнованиях по лёгкой атлетике – 8 человек,  6 медалей,  6 Почётных грам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частие в Областной параспартакиаде на приз Губернатора Костромской области  - 4 человека, 3 мед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Участие в областных соревнованиях по пауэрлифтингу – 4 человека, 3 медали, 3 Почётных грам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Областные соревнования по бочче – 2 человека, 1 медаль, 2 Почётные грам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Участие в Областных соревнованиях по боулингу – 7 человек, 1 медаль, 1 Почётная грам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: 6 соревнований,   30 человек, 16 медалей,  14 Почётных грам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оссийские соревн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Участие в Чемпионате России среди лиц с ПОДА по лёгкой атлетике – 1 человек, 3 медали, 3 Почётные грам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Участие во Всероссийских Специальных играх по пауэрлифтингу г. Екатеринбург – 3 человека, 12 медалей, 3 Почётные грам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Участие в традиционном  турнире по бадминтону среди лиц с ПОДА  на Кубок Префекта администрации Южного округа г. Москвы – 1 человек, 1 медаль, 1 Почётная грам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: 3 соревнования, 5 человек, 16 медалей, 7 Почётных грам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Европейские соревн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Участие в Европейском турнире по мини – футболу в Грузии – 1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: 1 соревнование, 1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количество мероприятий – 34, в них участвовало – 549 человек, завоёвано 34 медали, 36 Почётных грамот, 1 Куб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ее количество мероприятий, количество участников, результат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9"/>
        <w:gridCol w:w="1999"/>
        <w:gridCol w:w="1274"/>
        <w:gridCol w:w="1275"/>
        <w:gridCol w:w="1275"/>
        <w:gridCol w:w="1088"/>
      </w:tblGrid>
      <w:tr>
        <w:trPr>
          <w:trHeight w:val="1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соревнов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 – во соревн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 – 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 – во гра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 – во меда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 – во кубков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терн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</w:t>
            </w:r>
            <w:r>
              <w:rPr>
                <w:sz w:val="24"/>
                <w:szCs w:val="2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ласт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ссийск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ждународ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6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ab/>
              <w:tab/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ведено концертов и других массовых мероприятий силами других организаций</w:t>
      </w:r>
      <w:r>
        <w:rPr>
          <w:sz w:val="24"/>
        </w:rPr>
        <w:t xml:space="preserve"> –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овано выставок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27, в т. ч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х – 7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ов и поделок -1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– 1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о кинофильмов: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 ч. бесплатно – 1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о других мероприятий: </w:t>
      </w:r>
      <w:r>
        <w:rPr>
          <w:rFonts w:cs="Times New Roman" w:ascii="Times New Roman" w:hAnsi="Times New Roman"/>
          <w:sz w:val="24"/>
          <w:szCs w:val="24"/>
        </w:rPr>
        <w:t>188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 – развлекательные программы – 8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, поэтические вечера, устные журналы, литературные чтения – 2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е и другие вечера – 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и, игротеки, музыкальные часы – 26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– 5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менинника – 12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оприятия (настольные игры, информационные часы, обзоры газет, громкое чтение, праздничные поздравления) - 62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о стендов:   </w:t>
      </w:r>
      <w:r>
        <w:rPr>
          <w:rFonts w:cs="Times New Roman" w:ascii="Times New Roman" w:hAnsi="Times New Roman"/>
          <w:sz w:val="24"/>
          <w:szCs w:val="24"/>
        </w:rPr>
        <w:t>обновлено  -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1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4"/>
          <w:u w:val="single"/>
        </w:rPr>
        <w:t>Основные проблемы, над решением которых будет работать учреждение в 2015 году и  меры по их реализации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В предстоящем 2015 году  ОГБУ «Сусанинский ПНИ» будет работать над решением следующих проблем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Cs/>
          <w:sz w:val="24"/>
        </w:rPr>
        <w:t>1.Реализация требований</w:t>
      </w:r>
      <w:r>
        <w:rPr>
          <w:sz w:val="24"/>
        </w:rPr>
        <w:t xml:space="preserve"> Федерального закона №442-ФЗ от 28 декабря 2013 г. «Об основах социального обслуживания граждан в Российской Федерации», Закона Костромской области от 27 октября 2014 года № 575-5-ЗКО «О социальном обслуживании граждан в Костромской области»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>2.Капитальный ремонт здания столовой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>3.Устройство приточно-вытяжной вентиляции здания корпуса № 6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>4. Завершение капитального ремонта станции обезжелезивания воды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0"/>
        </w:tabs>
        <w:ind w:left="1770" w:hanging="11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3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3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17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5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5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5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5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3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8"/>
      <w:szCs w:val="3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3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bCs/>
      <w:kern w:val="2"/>
      <w:sz w:val="23"/>
      <w:szCs w:val="28"/>
    </w:rPr>
  </w:style>
  <w:style w:type="character" w:styleId="2">
    <w:name w:val="Заголовок 2 Знак"/>
    <w:basedOn w:val="Style5"/>
    <w:qFormat/>
    <w:rPr>
      <w:rFonts w:eastAsia="Arial Unicode MS"/>
      <w:b/>
      <w:bCs/>
      <w:i/>
      <w:iCs/>
      <w:kern w:val="2"/>
      <w:szCs w:val="28"/>
    </w:rPr>
  </w:style>
  <w:style w:type="character" w:styleId="3">
    <w:name w:val="Заголовок 3 Знак"/>
    <w:basedOn w:val="Style5"/>
    <w:qFormat/>
    <w:rPr>
      <w:rFonts w:eastAsia="Arial Unicode MS"/>
      <w:b/>
      <w:bCs/>
      <w:kern w:val="2"/>
      <w:szCs w:val="28"/>
    </w:rPr>
  </w:style>
  <w:style w:type="character" w:styleId="4">
    <w:name w:val="Заголовок 4 Знак"/>
    <w:basedOn w:val="Style5"/>
    <w:qFormat/>
    <w:rPr>
      <w:rFonts w:eastAsia="Arial Unicode MS"/>
      <w:b/>
      <w:bCs/>
      <w:i/>
      <w:iCs/>
      <w:kern w:val="2"/>
      <w:sz w:val="17"/>
      <w:szCs w:val="20"/>
    </w:rPr>
  </w:style>
  <w:style w:type="character" w:styleId="5">
    <w:name w:val="Заголовок 5 Знак"/>
    <w:basedOn w:val="Style5"/>
    <w:qFormat/>
    <w:rPr>
      <w:rFonts w:eastAsia="Arial Unicode MS"/>
      <w:b/>
      <w:bCs/>
      <w:kern w:val="2"/>
      <w:sz w:val="17"/>
      <w:szCs w:val="20"/>
    </w:rPr>
  </w:style>
  <w:style w:type="character" w:styleId="6">
    <w:name w:val="Заголовок 6 Знак"/>
    <w:basedOn w:val="Style5"/>
    <w:qFormat/>
    <w:rPr>
      <w:rFonts w:eastAsia="Arial Unicode MS"/>
      <w:b/>
      <w:bCs/>
      <w:kern w:val="2"/>
      <w:sz w:val="15"/>
      <w:szCs w:val="18"/>
    </w:rPr>
  </w:style>
  <w:style w:type="character" w:styleId="7">
    <w:name w:val="Заголовок 7 Знак"/>
    <w:basedOn w:val="Style5"/>
    <w:qFormat/>
    <w:rPr>
      <w:rFonts w:eastAsia="Arial Unicode MS"/>
      <w:b/>
      <w:bCs/>
      <w:kern w:val="2"/>
      <w:sz w:val="15"/>
      <w:szCs w:val="18"/>
    </w:rPr>
  </w:style>
  <w:style w:type="character" w:styleId="8">
    <w:name w:val="Заголовок 8 Знак"/>
    <w:basedOn w:val="Style5"/>
    <w:qFormat/>
    <w:rPr>
      <w:rFonts w:eastAsia="Arial Unicode MS"/>
      <w:b/>
      <w:bCs/>
      <w:kern w:val="2"/>
      <w:sz w:val="15"/>
      <w:szCs w:val="18"/>
    </w:rPr>
  </w:style>
  <w:style w:type="character" w:styleId="9">
    <w:name w:val="Заголовок 9 Знак"/>
    <w:basedOn w:val="Style5"/>
    <w:qFormat/>
    <w:rPr>
      <w:rFonts w:eastAsia="Arial Unicode MS"/>
      <w:b/>
      <w:bCs/>
      <w:kern w:val="2"/>
      <w:sz w:val="15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8"/>
      <w:szCs w:val="3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u w:val="no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8"/>
      <w:szCs w:val="3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8"/>
      <w:szCs w:val="3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8"/>
      <w:szCs w:val="3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  <w:sz w:val="28"/>
      <w:szCs w:val="34"/>
    </w:rPr>
  </w:style>
  <w:style w:type="character" w:styleId="WW8NumSt76z1">
    <w:name w:val="WW8NumSt76z1"/>
    <w:qFormat/>
    <w:rPr>
      <w:rFonts w:ascii="Courier New" w:hAnsi="Courier New" w:cs="Courier New"/>
    </w:rPr>
  </w:style>
  <w:style w:type="character" w:styleId="WW8NumSt76z2">
    <w:name w:val="WW8NumSt76z2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22">
    <w:name w:val="Основной текст с отступом 2 Знак"/>
    <w:basedOn w:val="31"/>
    <w:qFormat/>
    <w:rPr>
      <w:rFonts w:eastAsia="Arial Unicode MS"/>
      <w:kern w:val="2"/>
      <w:szCs w:val="24"/>
    </w:rPr>
  </w:style>
  <w:style w:type="character" w:styleId="32">
    <w:name w:val="Основной текст с отступом 3 Знак"/>
    <w:basedOn w:val="31"/>
    <w:qFormat/>
    <w:rPr>
      <w:rFonts w:eastAsia="Arial Unicode MS"/>
      <w:kern w:val="2"/>
      <w:sz w:val="16"/>
      <w:szCs w:val="16"/>
    </w:rPr>
  </w:style>
  <w:style w:type="character" w:styleId="Style8">
    <w:name w:val="Схема документа Знак"/>
    <w:basedOn w:val="3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9">
    <w:name w:val="Основной текст Знак"/>
    <w:basedOn w:val="Style5"/>
    <w:qFormat/>
    <w:rPr>
      <w:rFonts w:eastAsia="Arial Unicode MS"/>
      <w:kern w:val="2"/>
      <w:sz w:val="20"/>
      <w:szCs w:val="24"/>
    </w:rPr>
  </w:style>
  <w:style w:type="character" w:styleId="Style10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Cs w:val="28"/>
    </w:rPr>
  </w:style>
  <w:style w:type="character" w:styleId="Style11">
    <w:name w:val="Название Знак"/>
    <w:basedOn w:val="Style5"/>
    <w:qFormat/>
    <w:rPr>
      <w:rFonts w:ascii="Arial" w:hAnsi="Arial" w:eastAsia="MS Mincho;ＭＳ 明朝" w:cs="Tahoma"/>
      <w:kern w:val="2"/>
      <w:szCs w:val="28"/>
    </w:rPr>
  </w:style>
  <w:style w:type="character" w:styleId="Style12">
    <w:name w:val="Основной текст с отступом Знак"/>
    <w:basedOn w:val="Style5"/>
    <w:qFormat/>
    <w:rPr>
      <w:rFonts w:eastAsia="Arial Unicode MS"/>
      <w:kern w:val="2"/>
      <w:sz w:val="20"/>
      <w:szCs w:val="24"/>
    </w:rPr>
  </w:style>
  <w:style w:type="character" w:styleId="Style13">
    <w:name w:val="Верхний колонтитул Знак"/>
    <w:basedOn w:val="Style5"/>
    <w:qFormat/>
    <w:rPr>
      <w:rFonts w:eastAsia="Arial Unicode MS"/>
      <w:kern w:val="2"/>
      <w:sz w:val="20"/>
      <w:szCs w:val="24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Arial Unicode MS" w:cs="Tahoma"/>
      <w:kern w:val="2"/>
      <w:sz w:val="16"/>
      <w:szCs w:val="16"/>
    </w:rPr>
  </w:style>
  <w:style w:type="character" w:styleId="Val">
    <w:name w:val="val"/>
    <w:basedOn w:val="Style5"/>
    <w:qFormat/>
    <w:rPr/>
  </w:style>
  <w:style w:type="character" w:styleId="211">
    <w:name w:val="Основной текст с отступом 2 Знак1"/>
    <w:basedOn w:val="Style5"/>
    <w:qFormat/>
    <w:rPr>
      <w:rFonts w:eastAsia="Arial Unicode MS"/>
      <w:kern w:val="2"/>
      <w:sz w:val="20"/>
      <w:szCs w:val="24"/>
    </w:rPr>
  </w:style>
  <w:style w:type="character" w:styleId="311">
    <w:name w:val="Основной текст с отступом 3 Знак1"/>
    <w:basedOn w:val="Style5"/>
    <w:qFormat/>
    <w:rPr>
      <w:rFonts w:eastAsia="Arial Unicode MS"/>
      <w:kern w:val="2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Arial"/>
      <w:szCs w:val="20"/>
    </w:rPr>
  </w:style>
  <w:style w:type="paragraph" w:styleId="213">
    <w:name w:val="Основной текст с отступом 21"/>
    <w:basedOn w:val="Normal"/>
    <w:qFormat/>
    <w:pPr>
      <w:widowControl/>
      <w:ind w:firstLine="709"/>
      <w:jc w:val="both"/>
    </w:pPr>
    <w:rPr>
      <w:rFonts w:eastAsia="Arial"/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/>
      <w:ind w:firstLine="630"/>
      <w:jc w:val="both"/>
    </w:pPr>
    <w:rPr>
      <w:rFonts w:eastAsia="Arial"/>
      <w:bCs/>
      <w:sz w:val="32"/>
      <w:szCs w:val="20"/>
    </w:rPr>
  </w:style>
  <w:style w:type="paragraph" w:styleId="313">
    <w:name w:val="Основной текст 31"/>
    <w:basedOn w:val="Normal"/>
    <w:qFormat/>
    <w:pPr>
      <w:widowControl/>
    </w:pPr>
    <w:rPr>
      <w:rFonts w:eastAsia="Arial"/>
      <w:b/>
      <w:i/>
      <w:iCs/>
      <w:sz w:val="32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4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anino-pn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6:00Z</dcterms:created>
  <dc:creator>Юрий</dc:creator>
  <dc:description/>
  <dc:language>en-US</dc:language>
  <cp:lastModifiedBy>Дмитрий Каленюк</cp:lastModifiedBy>
  <cp:lastPrinted>2015-01-14T15:04:00Z</cp:lastPrinted>
  <dcterms:modified xsi:type="dcterms:W3CDTF">2015-08-25T12:26:00Z</dcterms:modified>
  <cp:revision>2</cp:revision>
  <dc:subject/>
  <dc:title/>
</cp:coreProperties>
</file>