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СТР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9 июня 2015 г. N 220-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ЧНЕ ДОЛЖНОСТЕЙ ГОСУДАРСТВЕННОЙ ГРАЖДАНСК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РОМСКОЙ ОБЛАСТИ, ПРИ ЗАМЕЩЕНИИ КОТОРЫХ ГОСУДАРСТВЕН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ИМ СЛУЖАЩИМ КОСТРОМСКОЙ ОБЛАСТИ ЗАПРЕЩАЕ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ВАТЬ И ИМЕТЬ СЧЕТА (ВКЛАДЫ), ХРАНИТЬ НАЛИЧНЫЕ ДЕНЕЖ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И ЦЕННОСТИ В ИНОСТРАННЫХ БАНКАХ, РАСПОЛОЖ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ЕДЕЛАМИ ТЕРРИТОРИИ РОССИЙСКОЙ ФЕДЕРАЦИИ, ВЛАДЕТЬ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ЛИ) ПОЛЬЗОВАТЬСЯ ИНОСТРАННЫМИ ФИНАНСОВЫМИ ИНСТРУ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стромской области от 10 марта 2009 года N 450-4-ЗКО "О противодействии коррупции в Костромской области" администрация Костром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Костромской области, при замещении которых государственным гражданским служащим Костром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и.о. губернато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ИТН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" w:name="Par26"/>
      <w:bookmarkStart w:id="2" w:name="Par26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июня 2015 г. N 220-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государственной гражданск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тромской области, при замещении которых государствен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им служащим Костромской области запрещае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вать и иметь счета (вклады), хранить наличные денеж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и ценности в иностранных банках, располож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еделами территории Российской Федерации, владеть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ли) пользоваться иностранными финансовыми инстру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ппарате Костромской областной Ду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аппарата Костромской областн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альник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начальника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ик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ководитель аппарата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мощник председателя Костромской областн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чальник отдела в у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дминистрации Костром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аппарата администрации Костр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яющий делами администрации Костр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управляющего делами администрации Костр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начальника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чальник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полномоченный по правам ребенка при губернаторе Костр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чальник отдела в у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исполнительных органах государственной власти Костром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ректор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ый заместитель директора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директора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ик инсп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чальник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едатель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меститель начальника инсп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меститель начальника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меститель председателя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и государственной гражданской службы Костромской области, исполнение обязанностей по которым связано с допуском к сведениям особой ва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9F006D014BB51BA02556E29F94279CEB9E0927EF3E7868AC0BC8F9F3D92B77DBF4362214ADFE1G1E8K" TargetMode="External"/><Relationship Id="rId3" Type="http://schemas.openxmlformats.org/officeDocument/2006/relationships/hyperlink" Target="consultantplus://offline/ref=8EB9F006D014BB51BA024B633F951E72CAB5BC9A7CF6E4D2D19FE7D2C83498E03AF01A206547DEE71F5C39G1ED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4:00Z</dcterms:created>
  <dc:creator>ConsultantPlus</dc:creator>
  <dc:description/>
  <dc:language>en-US</dc:language>
  <cp:lastModifiedBy>Programmist</cp:lastModifiedBy>
  <dcterms:modified xsi:type="dcterms:W3CDTF">2017-02-06T08:34:00Z</dcterms:modified>
  <cp:revision>2</cp:revision>
  <dc:subject/>
  <dc:title>Постановление Администрации Костромской области от 09.06.2015 N 220-а"О перечне должностей государственной гражданской службы Костромской области, при замещении которых государственным гражданским служащим Костромской области запрещается открывать и иметь</dc:title>
</cp:coreProperties>
</file>