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РЕАБИЛИТАЦИОННОГО ОТД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СОЦИАЛЬНО-ТРУДОВОЙ  РЕАБИЛИТ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НВАЛИ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552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Организация и проведение занятий по обучению доступным профессиональным навыкам получателей социальных 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1)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а помещений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а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а.</w:t>
            </w:r>
          </w:p>
          <w:p>
            <w:pPr>
              <w:pStyle w:val="Style14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-1раз в недел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- 5 раз в недел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Оказание помощи в трудоустрой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Организация помощи в получении образования и(или) профессии инвалидам в соответствии с их способно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.3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, воспитатели,инструктора  по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 получателей социальных услуг  навыкам самообслуживан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оретические занятия по   направлениям: (7.3)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лым помещением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бесед  по формированию поведения в быту и общественных места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-2 раз в недел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- ежеднев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 по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ечебно-трудовой и общественно-полезной деятельности получателей социальных услуг. (7.4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Сезонные работы в огород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весенняя и осенняя перекопка почвы, внесение  органических удобрений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посев и посадка овощных культур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уход за растениями (полив, рыхление, прополка, подкормка, защита от вредителей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сбор урожая овощных культ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в теплиц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весенняя и осенняя перекопка почвы, внесение органических  удобрени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в и посадка овощных культур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уход за растениями (полив, рыхление, прополка, подкормка, защита от вредителей)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бор урожая овощ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в саду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зка сухих веток плодовых деревь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лка стволов плодовых деревьев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ьба с вредителями плодовых деревь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сбор урожая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обкладывание приствольных кругов плодовых деревьев  органическим удобрени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в по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посадка картофеля, свёклы, кабачков, тыкв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прополка картофеля, свеклы, кабачков, тыкв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полив раст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уборка урожая овощ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езонные работы в цветниках, на клумб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весенняя и осенняя перекопка почвы, внесение  органических удобр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.посев, выращивание рассады, посадка   цветочно-декоратив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уход за  цветочно-декоративными растениями (полив, рыхление, прополка, защита от вредителей, обрез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5.4.сбор семян цветочно-декоратив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5.выкапывание луковиц и корневищ цветочно-декоративных культур, уборка их на хра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уборке и благоустройству территории интерн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вейной мастерской</w:t>
            </w:r>
          </w:p>
        </w:tc>
      </w:tr>
      <w:tr>
        <w:trPr>
          <w:trHeight w:val="1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ежедневная уборка  территории, закрепленной  за инструкторами по труду ( подметание дорожек, плаца, уборка     опавших    листьев, расчистка снега, вывоз мусор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скашивание травы на территории интерн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белка бордюр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 оформление зон отдых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.благоустройство территории вокруг Храм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в швейной маст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.изготовление швейных изделий для обеспечения получателей соци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2.выполнение ремонта одеж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Погрузочно-разгрузочные работы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 по труду,кладовщ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1.на склад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2.на месте складирования мус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3.на территории интерн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казание помощи работникам прачеч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труду отделений, работники прачеч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1.транспортировка белья из отделений в прачечную и обрат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2.сортировка  бел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3.развешивание выстиранного бел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4.глажение бель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Оказание  помощи работникам столов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Казанская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. сервировка сто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. чистка сырых овощ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3. уборка столов после приема пищ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4. уборка помещ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рганизация работы «Школы ремон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Нарскина И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ЦИАЛЬНОЙ РЕАБИЛИТАЦИИ МОЛОДЫХ ИНВАЛИ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конструир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 рис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стокам духовност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г - компью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лю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 отд.милосердия №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( отд.милосердия №1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п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стоина Т.В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ай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Т.Ю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клуб «Хозяюшка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тельные бесе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, самовольных уходов из 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-реабилитац. от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Здоровый образ жизн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Основы безопасности жизнедеятельнос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 История Православ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общения и культуре п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127"/>
        <w:gridCol w:w="336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циально – педагогические консультации для получателей социальных услу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бес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нсульт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отделения реабилитации и правила поведения клиентов  ОГБУ «Сусанинский ПНИ». Профилактика самовольных ухо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клиентов  с персоналом учреждения и друг с дру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 с родственниками. Правила посещения клиентов ОГБУ «Сусанинский П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сконфликтного общения.  Способы разрешения конфли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вещи есть хозяин. Воровство как противоправный поступ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ционально использовать денежные сре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обращения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о-педагогическая диагностикапо направления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 (август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оциально-бытовой ориентировк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лодых инвалидов к самообслужива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молодых инвалидов знаний, умений и навыков, полученных на  развивающих занятиях и в кружк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го развития молодых инвалид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90"/>
        <w:gridCol w:w="365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 информационных материал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стенгазеты «Наша жизнь»;  стенда  «Мойдодыр»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пуск санбюллетен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и фотоальбом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клетов, м/м презентаций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 отд. реабилитаци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билитационной работе  с клиентами на сайте учрежд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 реабилитац. отд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Т.В.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- программ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н В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ЦИАЛЬНО-ПСИХОЛОГИЧЕСКАЯ РЕАБИЛИТ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Х ИНВАЛИ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и обследован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коррекция: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развивающие занятия с клиентами ( групповые и индивидуальные)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мнате психологической разгрузк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арттерапи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сихологическое консультирование, оказание  психологиче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беседы, общение, выслушивание, подбадривание, мотивация к активности, поддержка жизненного тонуса клиен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окультурная реабилитация для получателей социальных услу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ультурно-массовых и воспитательных мероприят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1"/>
        <w:gridCol w:w="3564"/>
        <w:gridCol w:w="2047"/>
        <w:gridCol w:w="2866"/>
        <w:gridCol w:w="2496"/>
        <w:gridCol w:w="2462"/>
        <w:gridCol w:w="2462"/>
      </w:tblGrid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новогоднего праздника. Просмотр новогодних фильм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научной фантастики. Громкие чтения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й матрешки. Мастер-класс «Роспись матрешк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. Громкие чтения «Новогодние истори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гры в прятки с зимой. 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развлекательная программа «Территория спорт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негоступинг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Новый Год. Колядки на Старый Новый Год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спасибо». Уроки вежливост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ующих птиц России. Беседа «Покормите птиц зимой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 «Крещение Господне». Приезд отца Никола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имних видов спорта. Соревнова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чного письма. Письмо себ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фриканской культуры. Просмотр презентаци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. Просмотр фильма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да мороза и снегурки. Познавательный час «Приключения Деда Мороза и Снегурк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автомобиля. Просмотр презентаци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жель. Мастер-класс роспись в технике гжель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ный вечер Перминов Юрий Николаевич 06.01.1955 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Кармановский Вячеслав Васильевич 06.01.195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Байков Александр Мароквич 08.01.195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ропавших без вести людей. Знакомство с поисково-спасательным отрядом «Лиза Алер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хорошего настроения. Мастер-класс рисунки «Эмоции»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чтения вслух. Громки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рождения огнетушителя. Презентация «Профессия – пожарный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мяти А.С. Пушкина. Просмотр видеоролика о творчестве писател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доброты. Марафон добрых де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всех влюбленных. Мастер класс «Валентинка от всего сердц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славные чтения «Сретенье Господн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рождения Агнии Барто. Чтение сборника стихов «Игрушк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 учреждении спартакиады «Здоровь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ащитника отечества. Спортивно-развлекательная программа  «Сильные, ловкие, быстры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ащитника отечества. Поздравление по корпуса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еница. Презентация знакомство с традициями праздника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белого медведя. Беседа «Животные север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ухода зимы. Информационный час «Проводы зимы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е соревнования по снегоступинг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Юбилейный вечер Мутовкин Александр Борисович 01.02.196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молодого избирателя. Беседа «Право выбора- право каждог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нниса. Соревнования по теннису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Поздравление по корпуса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Праздничная программа «Праздник красоты и радост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ТО. Весёлые старты «Мы готовы к ГТО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хода первой печатной книги в России. Громки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е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 реке Ни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ных карандашей. Конкурсно - познавательная программа "День цветных карандашей"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. Просмотр фильма «Крым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сеннего равноденствия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Просмотр презентации «Праздник птиц – Жаворонк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емейных правил. Беседа «Правила здоровой семь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. Игра «Кукольный настольный театр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ас земли». Мастер-класс аппликация «Земля – мой дом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Михайлов Евгений Витальевич 08.03.195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Суметов Геннадий Александрович 20.03.196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Мальцев Валерий Рафаилович 27.03.196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Мастер-класс «Веселый клоун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порта на благо мира и развития. Беседа «Спорт – прогноз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. Игровая программа «Здоровое будущее в наших руках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ённый Международному Дню спорта на благо мира и развит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 Пресвятой Богородицы. Православное чтение. Приезд отца Никола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анимации. Просмотр русских мультфильмо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. Беседа «Безопасность – значит жизнь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резы. Просмотр презентации «Берёза – символ России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Викторина «Космос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ческих знаний. «Экологическое воспитани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ибов. Игровая программа «Грибная пор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. Игровая конкурсная программа «Встречаем Пасху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машнего спорта. «Правила утренней зарядк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-земли. Акция «Час земли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корой медицинской помощи. Квест-игра «На приёме у врач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анца. Спортивные танцы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 России. Просмотр фильма «Дело храбрых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Чистяков Михаил Николаевич 19.04.196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Степанов Александр Анатольевич 22.04.196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весны и труда. Цикл мероприятий  «Во славу труд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общения. Чайная беседа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вечного огня и военных памятнико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красной книги. Квест-игра «По страницам красной книг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обеды. Праздничный концерт «Победа в сердце каждого живёт»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экологического образования. Экологическая игра «Знатоки природы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ародной куклы. Мастер-класс «Кукла-колокольчик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внутри учреждения по пауэрлифтинг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семей. Беседа «Семейные ценност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Волги. Виртуальное путешествие «Города на Волг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по баскетбол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вежливости и этикета. Воспитываем вежливость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онов день. Беседа «История и традиции праздник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день библиотек. Громки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знь без сигарет – здоровье без бед» Международный день без табака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несение Господн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Юбилейный вечер Родина Валентина Васильевна 13.05.195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Юбилейный вечер Синицына Тамара Фёдоровна 26.05.196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215" w:right="2189"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Праздник  «Здравствуй, лето!»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елосипеда. Велоспорт.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. Беседа «Язык родной, дружи со мной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храны окружающей среды. Просмотр видеоролика «Сбережём планету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й Троицы. Православны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седы о Родине. Беседа «Народы Росси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 Праздничный  концерт «С любовью к Родин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. Концертная программа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опустыниванием и засухой. Экологическое мероприятие «Гимн вод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нис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оля. Раскраски «Богатый урожай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Всероссийская акция «Свеча памят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лимпийский день. Спортивные соревнования «Мастерская дух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машек. Мастер-класс «Букет радости».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ыболовства. Информационный час «Ловись рыбка»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Худяков Сергей Геннадьевич 30.06.1965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Согина Алевтина Алексеевна 01.06.1955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Колесова Татьяна Петровна 13.06.1940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Кузнецов Сергей Викторович 07.06.1960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лин день. День солнца. Мастер-класс «Солнышко»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.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ИБДД/ГАИ. Беседа «Живём по правилам»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ень здоровья. Весёлые старты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. Рождество Иоанна Предтеч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семьи, любви и верности. Празднично-игровая программа «Семья – это то, что с тобою всегда!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исования в технике Граттаж. Мастер-класс «Нетрадиционная техника рисования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фотографа. Игровая программа «Как прекрасен этот мир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чты. Викторина «День Российской почты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фольклора в России. Музыкальная встреча «Золотая россыпь славянского фольклор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исования на асфальте. Флешмоб рисунков на асфальт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ахмат. Соревнования по шахматам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итов и дельфинов. Виртуальное путешествие в океанариу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воровых игр. Игровая программа «Игры нашего двор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ещения Руси. Информационный час «Истоки святой Рус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ружбы. Беседа «Дружим всем миром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 «Моя любимая книга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Васильев Вячеслав Николаевич 13.07.196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Ваулин Анатолий Павлович 17.07.195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Петрова Александра Павловна 22.07.195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Мальцева Татьяна Васильевна 29.07.195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Блинова Антонина Григорьевна 27.07.195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Солнце воздух и вода – наши лучшие друзья!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ветофора. Информационный час «У светофора нет каникул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«Счастье случается». Марафон добрых де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роителя. Мастер-класс «Весёлая стройк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ВС. Просмотр видеоролика «Полёт нормальный!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ДД. Летний праздник «Учебный перекрёсток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ённый Дню физкультурника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тних квестов. Квест-игра «Летнее приключени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Чебурашки. Просмотр фильма «Чебурашк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«Три цвета Земли родной!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Сусанинского ПН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Виктор Павлович 26.08.1940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на киностудию     « Мосфильм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. Успение Пресвятой Богородицы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Прощай лето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ный вечер Смирнова Людмила Михайловна 02.08.1940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Вязигин Евгений Леонидович02.08.1965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Бахвалова Вера Валентиновна 04.08.1965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Сизова Елизавета Александровна 24.08.1955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Голубев Николай Николаевич 06.08.1940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Александров Николай Николаевич 10.08.1950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гр на сплочени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Наш мир без террор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лаготворительности. День добрых дел. Викторина «Давай творить добро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тения книги. Громки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блокады Ленинграда. Просмотр презентации «Дети блокадного Ленинград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расоты. Информационный час «Красота спасёт мир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формления. Украшаем окна в тематике «Осень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кновение главы Иоанна Предт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чтени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скраши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по номерам, раскраск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обслуживания. Игра «Я сам!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важения. Беседа «Час добра и уважения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Пресвятой Богородиц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чтени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ашек. Соревнования по шашкам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 спорта. Весёлые  старты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вижение Креста Господн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отца Николая и матушки Мари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уризма. Виртуальное путешествие «Весь мир на ладон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России и ДНР, ЛНР, Запорожской и Херсонской областей. Информационный час с просмотром видеоролико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Соловьев Сергей Александрович 19.09.196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list"/>
              <w:shd w:fill="FFFFFF" w:val="clear"/>
              <w:snapToGrid w:val="false"/>
              <w:spacing w:lineRule="atLeast" w:line="390" w:before="0" w:after="300"/>
              <w:textAlignment w:val="baseline"/>
              <w:rPr>
                <w:rFonts w:ascii="inherit;Times New Roman" w:hAnsi="inherit;Times New Roman" w:cs="Arial"/>
                <w:sz w:val="30"/>
                <w:szCs w:val="30"/>
              </w:rPr>
            </w:pPr>
            <w:r>
              <w:rPr>
                <w:rFonts w:cs="Arial" w:ascii="inherit;Times New Roman" w:hAnsi="inherit;Times New Roman"/>
                <w:sz w:val="30"/>
                <w:szCs w:val="3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 концерт  «Во имя радости душевной», посвящённый Международному Дню пожилого человек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и шашкам «Тайна шахматной доск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Игра по станциям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Подари любовь и тепло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чтения. Викторина «Читают все!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енних стихов. Литературный вечер «Осеняя пор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рда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крова Пресвятой Владычицы и Богородицы Приснодевы Мар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чтени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ого пит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езно и вкусно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асателя. Информационный час «Спасатель – звучит гордо!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вара. Уроки кулинари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 Своими руками» по теме «Осенний лес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ецкая роспись. Рисование в технике городецкая роспись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ы. Информационный час « Я то, что я ем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Художники мира» с презентацией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иятной неожидан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сюрпризов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оссвордо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Черного моря. Просмотр видеоролика «Самое таинственное море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Морозова Апполинария Николаевна 01.10.1955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С.Маршака. Громкие чтения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 Праздничная программа «В единстве народов — сила России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триотической песни. Музыкальный вечер «Воспитание патриотизм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коны Божией Матери «Всех скорбящих Радость». Православны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ригами. Мастер-класс «Волшебное оригам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 и вежливости. Уроки вежливости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торичной переработки мусора. Беседа «Сбережём планету от мусор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. Иг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ее жить, если добро творить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да Мороза. Виртуальное путешествие в Великий Устюг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левидения. Просмотр фильмо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Конкурс плакатов, рисунков «Мы за чистый воздух!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акваре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красок» конкурс рисунков на тему «Осенний вечер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его здоровья.  Беседа «Здоровье в зимний период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ождественского поста. Православные чтения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 литературно-музыкальный вечер «Все краски жизни для тебя…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Голубев Валерий Донатович 10.11.196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 зимы. Мастер-класс «Пришла зим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а по труду, специалисты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а. Поздравления по корпусам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а. Праздничная программа «Мы разные, но мы вместе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 «Введение в Храм Пресвятой Богородицы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. Конкурс рисунко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По страницам конституци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ч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Традиции русского чаепития»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имних забав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нежинки. Мастер-класс «Снежинки» 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хокк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Легенда №17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ежных ангелов. Изготовление снежных фигур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арения елочных праздничных 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ёлочных игрушек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дар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подарков для близких людей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резания снежинки из бумаги. Мастер-класс «Снежинк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вогодних фильмов. (Ёлки, один дома и т.д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ёк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ный вечер Лебедев Николай Иванович 09.12.1960г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о страницам газет и журналов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ени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ым игра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д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осуговых мероприятий в клубе, библиотеке, отделениях  (согласно  утвержденному плану работ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луб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выставок  творческих работ получателей социальных услуг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ярмарка (в интернате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  <w:tr>
        <w:trPr>
          <w:trHeight w:val="1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к Дню Сусанинского муниципального района (  в п. Сусанино)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ационным отделением  Ваганова Т.В., воспитатели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дню пожилых люд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Международному Дню инвали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а по труду, ст. воспитатель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  <w:tab w:val="center" w:pos="53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4</w:t>
              <w:tab/>
              <w:t xml:space="preserve">Проведение мероприятий по половому воспитанию  молоды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ей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бес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мужчины и женщи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ответственность и забота о близких люд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ицо и моё тело. Кто аккуратен, тот людям прият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мужчины и женщины. Как выглядеть привлекатель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друг. Умение друж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ры и размолвки. Умение прощать  и просить прощ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Акатова М.Ф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мотра телепередач, спортивных передач,  показа кино- и видеофильмов, мультимедийных  презентаций ( в  отведенное режимом дня время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чтения газет, журналов, обсуждение интересных статей.  ( согласно плану мероприяти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center" w:pos="5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ФИЗКУЛЬТУРНО-ОЗДОРОВИТЕЛЬНЫЕ МЕРОПРИЯТИЯ  И СПОРТ</w:t>
            </w:r>
          </w:p>
          <w:p>
            <w:pPr>
              <w:pStyle w:val="Style14"/>
              <w:tabs>
                <w:tab w:val="clear" w:pos="708"/>
                <w:tab w:val="left" w:pos="38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(настольный теннис, лыжи,  легкая атлетика, армспорт и пауэрлифтинг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иентов  в  районных и областных спортивных соревнованиях, Чемпионатах России, Специальных Олимпийских иг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празд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 РАБОТА С КАДРАМИ  И КОНТРО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269"/>
        <w:gridCol w:w="3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Проведение социально-педагогических консультаций     для специалистов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с инвалидами. Соблюдение  Кодекса этики и служебного  поведения работников учреждений социального обслужи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ым отд. 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по социально-бытовой адаптации инвалидов и пожилых людей  в психоневрологическом интерна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ации по  проведению  итогового  анализа  деятельности  специалистов и клиентов  в работе кружков, занятий по  обучению навыкам профессии и  навыкам самообслужи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 эмоционального выгорания  работников учреждения социального обслужи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ткин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 с инвалидами, имеющими психические расстрой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ткина Е.В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заседаний  социально-педагогических совет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социально-педагогических совет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 отд. Ваганова Т.В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Организация работы по самообразованию   воспитателей и инструкторов по труду по  методическим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 молодых инвалидов при изготовлении поделок из бумаг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овременных технологий в организации досуга молодых инвали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 как средство психологической коррекции молодых инвалид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, методов и современных технологий в  процессе социальной реабилитации инвали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.Ф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2" w:leader="none"/>
                <w:tab w:val="center" w:pos="538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4     Организация работы по изучению передового опыта и обмен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ом работы по реабилитации молодых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ресурсов Интерн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учреждении мастер-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ластных семинаров, мастер-кла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чреждений  стационарного социального обслужи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32" w:leader="none"/>
                <w:tab w:val="center" w:pos="5386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  <w:tab/>
              <w:t>Контроль за деятельностью воспитателей и инструкторов по тру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занятий  круж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окументации, сопровождающей оказание социальных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иально-реабилитационным отд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ей и инструкторов по труд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отчета по  работе над темой по самообразованию ( выступление, м/м презентация, букле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Организационная работ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693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конкурсе «Лучший работник учреждения социального обслуживания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ственниками социальных клиентов ОГБУ «Сусанинский П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,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 дееспособных социальных клиентов в ОГБУ «Сусанинский ПН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 по общим вопросам, зам. директора по медицинской части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галт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оц.-реабилит.отд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 поездок в Сбербанк с клиен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по общим вопросам,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 .,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структор по труду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еззастоин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ументации к  плановой проверке отдела  по  защите прав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236"/>
              <w:gridCol w:w="3"/>
              <w:gridCol w:w="930"/>
            </w:tblGrid>
            <w:tr>
              <w:trPr>
                <w:trHeight w:val="300" w:hRule="atLeast"/>
              </w:trPr>
              <w:tc>
                <w:tcPr>
                  <w:tcW w:w="5691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ьных  категорий граждан </w:t>
                  </w:r>
                </w:p>
              </w:tc>
              <w:tc>
                <w:tcPr>
                  <w:tcW w:w="933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4" w:type="dxa"/>
                  <w:gridSpan w:val="4"/>
                  <w:tcBorders/>
                  <w:vAlign w:val="bottom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Сусанинского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района Костромской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 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55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.отд. Ваганова Т.В.,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 материалов к Опекунскому сов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 директора  по медицинской час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-реабилит.отд. 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социальных клиентов на портале Гос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ставление индивидуальных  планов  мероприятий инвалидов на 2022 год по всем направлениям реабили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атериалов  для сайта учреждения . сайта департамента по труду и социальной защите населения Костромской области в социальные сети ив Конт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лучения пенсий социальных клиентов  в Сбербанке и отделении Почт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в. соц.-реабилит.отд. Ваганова Т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циальных услуг в автоматизированную информационную  систему «Процесс Оптима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Профилактика самовольных уходов социальных клиен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, Смирнова Г.Н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Профилактика коронавирус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Ю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циальных клиентов ОГБУ «Сусанинский ПНИ» в Буйском техникуме железнодорожного транспорта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. соц.-реабилит.отд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ганова Т.В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сению изменений в ИПП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буклетов по финансовой грамо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на онлайн-семинарах по СДУ. Выполнение программы С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м.директора по медч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ёрской) работы в «Сусанинский П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пуляризации раздела « Независимая оценка качества»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социально- правовой акции « Правовой марафон для пенсионеров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Смирнов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ётов опеку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управлению социальных клиентов в «Сусанинский ПНИ»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апурина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молодых инвалидов для предоставления на МППК по обучению молодых инвалидов в образовательных учреждениях Костром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оц. -реабилит. отд. Ваганова Т.В.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ец. по соц. работе</w:t>
            </w:r>
          </w:p>
          <w:p>
            <w:pPr>
              <w:pStyle w:val="Style1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рокин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урина Г.Г.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0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list">
    <w:name w:val="cl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0:00Z</dcterms:created>
  <dc:creator>Реабилитация</dc:creator>
  <dc:description/>
  <cp:keywords/>
  <dc:language>en-US</dc:language>
  <cp:lastModifiedBy>Ace</cp:lastModifiedBy>
  <cp:lastPrinted>2022-02-24T13:18:00Z</cp:lastPrinted>
  <dcterms:modified xsi:type="dcterms:W3CDTF">2024-07-31T12:23:00Z</dcterms:modified>
  <cp:revision>61</cp:revision>
  <dc:subject/>
  <dc:title/>
</cp:coreProperties>
</file>